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Nehemiah</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 B. POP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NEHEM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Nehemiah’s personal history we know little beyond the few facts preserved in this book. He was of the tribe of Judah; and probably, like Zerubbabel his predecessor, of the royal stock. He was one of the “children of the captivity”; and, through circumstances of which we know nothing, rose to eminence in the Persian court. As cupbearer of Artaxerxes he was in a position of wealth and influence: the history shows how important both were in his vocation, and how nobly he used both in the service of his country. The events recorded furnish only a scanty memorial of Nehemiah’s life; but they paint his character to perfection. He was a man of profound piety, connecting everything, great or small, with the will of God, in whose presence he lived and moved and had his being: this is attested by the interjectional prayers which habitually recur. His prudence was equally marked; and there is no better example of constant dependence on God united with practical forethought. He was disinterested and unselfish: his wealth was used for public ends, and there is not the slightest reference to self apart from the common good. This set the crown on his public administration, the energy, sagacity, and even severity of which were guided solely by the demands of his vocation. He always appeals to the judgment of a merciful God; and that appeal avails against much hard modern criticism which dwells on his alleged asperity, self-confidence and self-assertion. Ancient Jewish tradition gave his name a high place, not a whit below that of Ezra.</w:t>
      </w:r>
    </w:p>
    <w:p>
      <w:pPr>
        <w:pStyle w:val="Web"/>
        <w:snapToGrid w:val="false"/>
        <w:spacing w:lineRule="atLeast" w:line="360" w:before="0" w:after="0"/>
        <w:ind w:firstLine="360"/>
        <w:jc w:val="both"/>
        <w:rPr/>
      </w:pPr>
      <w:r>
        <w:rPr>
          <w:rFonts w:cs="Arial" w:ascii="Arial" w:hAnsi="Arial"/>
          <w:color w:val="000000"/>
        </w:rPr>
        <w:t xml:space="preserve">II. Passing from the book to the writer, we have the long-contested question as to the nature and extent of his authorship. It is generally admitted that the first seven chapters, as also the greater part of the last three, were Nehemiah’s own composition. But a glance at the three intermediate chapters shows that he was not the author of these in the same sense; and this is confirmed by a minute comparison of the style and phraseology of the different portions. Those in which the writer appears in the first person, and which bear the peculiar stamp of his devotion, seem to have been extracts from his personal diary; while the others seem to have been incorporated from some public account authoritatively drawn up under the direction of Ezra and himself. But, though several hands contributed to the compilation of this middle section, it is easy to see that Nehemiah made the whole his own. For instance: the prayer in ch. 9 was probably Ezra’s, but in the history surrounding the prayer there is no special mark of his style; and the remarkable transition to the “we” in ch. 10, the sealing of the covenant, hardly allows either Nehemiah or Ezra to be the immediate author, but is rather like a free rendering of the very terms of the vow as written in a permanent document. The dedication of the wall is vividly described in the first person; and so is the energetic administration of reform after his return from Susa. But between these there are a few verses which seem to be derived from a national record. The six lists which are interwoven in this middle section were of course extracts from public archives. Those of Nehemiah 11. fall appropriately into the narrative. The other lists have all the appearance of being inserted on account of their importance to the future commonwealth: one of them, that of the high priests from Jeshua to Jaddua, having been retouched at a later period. The interpolator probably added also </w:t>
      </w:r>
      <w:hyperlink r:id="rId2" w:tgtFrame="_blank">
        <w:r>
          <w:rPr>
            <w:rStyle w:val="InternetLink"/>
            <w:rFonts w:cs="Arial" w:ascii="Arial" w:hAnsi="Arial"/>
            <w:color w:val="000000"/>
          </w:rPr>
          <w:t>Nehemiah 11:22-23</w:t>
        </w:r>
      </w:hyperlink>
      <w:r>
        <w:rPr>
          <w:rFonts w:cs="Arial" w:ascii="Arial" w:hAnsi="Arial"/>
          <w:color w:val="000000"/>
        </w:rPr>
        <w:t xml:space="preserve"> of the same chapter; as the notes will expl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the month Chisleu.—The names rather than the numbers of the months are generally employed after the captivity: Nisan, Iyar, Sivan, Tammuz, Av, Elul, Tishri, Marchesvan, Chisleu, Tebeth, Shevat, Adar; with an intercalary month, the second Adar. Chisleu answers nearly to our Dece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wentieth year.—Of the reign of Artaxerxes Longimanus, which began B.C. 465 and ended B.C. 425.</w:t>
      </w:r>
    </w:p>
    <w:p>
      <w:pPr>
        <w:pStyle w:val="Web"/>
        <w:snapToGrid w:val="false"/>
        <w:spacing w:lineRule="atLeast" w:line="360" w:before="0" w:after="0"/>
        <w:ind w:firstLine="360"/>
        <w:jc w:val="both"/>
        <w:rPr/>
      </w:pPr>
      <w:r>
        <w:rPr>
          <w:rFonts w:cs="Arial" w:ascii="Arial" w:hAnsi="Arial"/>
          <w:color w:val="000000"/>
        </w:rPr>
        <w:t>In Shushan the palace.—Susa, the capital of Susiana; where, after the capture of the Babylonian empire, a great palace was built by Darius Hystaspis, the ruins of which are still seen. It was the principal and favourite residence of the Persian court, alternating with Persepolis, the older capital, and Babylon. Shushan was one of the most ancient cities in the world; and is associated with the visions of Daniel, and with the feast of Ahasuerus (</w:t>
      </w:r>
      <w:hyperlink r:id="rId3" w:tgtFrame="_blank">
        <w:r>
          <w:rPr>
            <w:rStyle w:val="InternetLink"/>
            <w:rFonts w:cs="Arial" w:ascii="Arial" w:hAnsi="Arial"/>
            <w:color w:val="000000"/>
          </w:rPr>
          <w:t>Daniel 8:2</w:t>
        </w:r>
      </w:hyperlink>
      <w:r>
        <w:rPr>
          <w:rFonts w:cs="Arial" w:ascii="Arial" w:hAnsi="Arial"/>
          <w:color w:val="000000"/>
        </w:rPr>
        <w:t xml:space="preserve">, </w:t>
      </w:r>
      <w:hyperlink r:id="rId4" w:tgtFrame="_blank">
        <w:r>
          <w:rPr>
            <w:rStyle w:val="InternetLink"/>
            <w:rFonts w:cs="Arial" w:ascii="Arial" w:hAnsi="Arial"/>
            <w:color w:val="000000"/>
          </w:rPr>
          <w:t>Esther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ntroductory: tidings brought to Nehemiah concerning the sad estate of Jerusalem and the people.</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He and certain men of Judah.—From Judah: Hanani was Nehemiah’s own brother (</w:t>
      </w:r>
      <w:hyperlink r:id="rId5" w:tgtFrame="_blank">
        <w:r>
          <w:rPr>
            <w:rStyle w:val="InternetLink"/>
            <w:rFonts w:cs="Arial" w:ascii="Arial" w:hAnsi="Arial"/>
            <w:color w:val="000000"/>
          </w:rPr>
          <w:t>Nehemiah 7:1</w:t>
        </w:r>
      </w:hyperlink>
      <w:r>
        <w:rPr>
          <w:rFonts w:cs="Arial" w:ascii="Arial" w:hAnsi="Arial"/>
          <w:color w:val="000000"/>
        </w:rPr>
        <w:t>). He and his companions came from “the province” of Judah (</w:t>
      </w:r>
      <w:hyperlink r:id="rId6" w:tgtFrame="_blank">
        <w:r>
          <w:rPr>
            <w:rStyle w:val="InternetLink"/>
            <w:rFonts w:cs="Arial" w:ascii="Arial" w:hAnsi="Arial"/>
            <w:color w:val="000000"/>
          </w:rPr>
          <w:t>Nehemiah 1:3</w:t>
        </w:r>
      </w:hyperlink>
      <w:r>
        <w:rPr>
          <w:rFonts w:cs="Arial" w:ascii="Arial" w:hAnsi="Arial"/>
          <w:color w:val="000000"/>
        </w:rPr>
        <w:t>); nothing is said as to their motive in coming; and certainly there is no intimation that they had been sent to the Persian court on account of recent disturbances.</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ey said.—Nehemiah’s question and his friends answer refer first to the people and then to the city. As to the former the terms used have a deep pathos. Those who had returned to their country—now only the province—are, in the question, the Jews that had escaped; in the answer they are the Remnant that are left: both being from the captivity.</w:t>
      </w:r>
    </w:p>
    <w:p>
      <w:pPr>
        <w:pStyle w:val="Web"/>
        <w:snapToGrid w:val="false"/>
        <w:spacing w:lineRule="atLeast" w:line="360" w:before="0" w:after="0"/>
        <w:ind w:firstLine="360"/>
        <w:jc w:val="both"/>
        <w:rPr/>
      </w:pPr>
      <w:r>
        <w:rPr>
          <w:rFonts w:cs="Arial" w:ascii="Arial" w:hAnsi="Arial"/>
          <w:color w:val="000000"/>
        </w:rPr>
        <w:t>In great affliction and reproach.—In distress because of the contempt of the people around. All these expressions are familiar in the prophets; but they are united here in a peculiar and affecting combination. As to the city, the report is that the walls were still “broken down”: lying prostrate, with partial exceptions, as Nebuchadnezzar left them a hundred and forty-two years before (</w:t>
      </w:r>
      <w:hyperlink r:id="rId7" w:tgtFrame="_blank">
        <w:r>
          <w:rPr>
            <w:rStyle w:val="InternetLink"/>
            <w:rFonts w:cs="Arial" w:ascii="Arial" w:hAnsi="Arial"/>
            <w:color w:val="000000"/>
          </w:rPr>
          <w:t>2 Kings 25:10</w:t>
        </w:r>
      </w:hyperlink>
      <w:r>
        <w:rPr>
          <w:rFonts w:cs="Arial" w:ascii="Arial" w:hAnsi="Arial"/>
          <w:color w:val="000000"/>
        </w:rPr>
        <w:t>), and, moreover, what had not been recorded, “the gates thereof burned with fire.” Though the Temple had been rebuilt, there is no valid reason for supposing that. the walls of the city had been in part restored and again demolished.</w:t>
      </w:r>
    </w:p>
    <w:p>
      <w:pPr>
        <w:pStyle w:val="Normal"/>
        <w:snapToGrid w:val="false"/>
        <w:spacing w:lineRule="atLeast" w:line="360"/>
        <w:jc w:val="both"/>
        <w:rPr>
          <w:rFonts w:ascii="Arial" w:hAnsi="Arial" w:cs="Arial"/>
          <w:color w:val="000000"/>
        </w:rPr>
      </w:pPr>
      <w:bookmarkStart w:id="5" w:name="4"/>
      <w:bookmarkStart w:id="6" w:name="5"/>
      <w:bookmarkStart w:id="7" w:name="6"/>
      <w:bookmarkStart w:id="8" w:name="7"/>
      <w:bookmarkStart w:id="9" w:name="8"/>
      <w:bookmarkStart w:id="10" w:name="9"/>
      <w:bookmarkStart w:id="11" w:name="10"/>
      <w:bookmarkStart w:id="12" w:name="11"/>
      <w:bookmarkEnd w:id="5"/>
      <w:bookmarkEnd w:id="6"/>
      <w:bookmarkEnd w:id="7"/>
      <w:bookmarkEnd w:id="8"/>
      <w:bookmarkEnd w:id="9"/>
      <w:bookmarkEnd w:id="10"/>
      <w:bookmarkEnd w:id="11"/>
      <w:bookmarkEnd w:id="12"/>
      <w:r>
        <w:rPr>
          <w:rStyle w:val="Large1"/>
          <w:rFonts w:cs="Arial" w:ascii="Arial" w:hAnsi="Arial"/>
          <w:color w:val="000000"/>
          <w:sz w:val="24"/>
          <w:szCs w:val="24"/>
        </w:rPr>
        <w:t>Verses 4-11</w:t>
      </w:r>
    </w:p>
    <w:p>
      <w:pPr>
        <w:pStyle w:val="Web"/>
        <w:snapToGrid w:val="false"/>
        <w:spacing w:lineRule="atLeast" w:line="360" w:before="0" w:after="0"/>
        <w:ind w:firstLine="360"/>
        <w:jc w:val="both"/>
        <w:rPr/>
      </w:pPr>
      <w:r>
        <w:rPr>
          <w:rFonts w:cs="Arial" w:ascii="Arial" w:hAnsi="Arial"/>
          <w:color w:val="000000"/>
        </w:rPr>
        <w:t>(4-11) Nehemiah’s appeal to God. The prayer is a perfect example of the private and individual devotion with which the later Hebrew Scriptures abound. It begins with formal and appropriate invocation (</w:t>
      </w:r>
      <w:hyperlink r:id="rId8" w:tgtFrame="_blank">
        <w:r>
          <w:rPr>
            <w:rStyle w:val="InternetLink"/>
            <w:rFonts w:cs="Arial" w:ascii="Arial" w:hAnsi="Arial"/>
            <w:color w:val="000000"/>
          </w:rPr>
          <w:t>Nehemiah 1:5-8</w:t>
        </w:r>
      </w:hyperlink>
      <w:r>
        <w:rPr>
          <w:rFonts w:cs="Arial" w:ascii="Arial" w:hAnsi="Arial"/>
          <w:color w:val="000000"/>
        </w:rPr>
        <w:t>), flows into earnest confession (</w:t>
      </w:r>
      <w:hyperlink r:id="rId9" w:tgtFrame="_blank">
        <w:r>
          <w:rPr>
            <w:rStyle w:val="InternetLink"/>
            <w:rFonts w:cs="Arial" w:ascii="Arial" w:hAnsi="Arial"/>
            <w:color w:val="000000"/>
          </w:rPr>
          <w:t>Nehemiah 1:6-7</w:t>
        </w:r>
      </w:hyperlink>
      <w:r>
        <w:rPr>
          <w:rFonts w:cs="Arial" w:ascii="Arial" w:hAnsi="Arial"/>
          <w:color w:val="000000"/>
        </w:rPr>
        <w:t>), pleads the covenant promises (</w:t>
      </w:r>
      <w:hyperlink r:id="rId10" w:tgtFrame="_blank">
        <w:r>
          <w:rPr>
            <w:rStyle w:val="InternetLink"/>
            <w:rFonts w:cs="Arial" w:ascii="Arial" w:hAnsi="Arial"/>
            <w:color w:val="000000"/>
          </w:rPr>
          <w:t>Nehemiah 1:8-10</w:t>
        </w:r>
      </w:hyperlink>
      <w:r>
        <w:rPr>
          <w:rFonts w:cs="Arial" w:ascii="Arial" w:hAnsi="Arial"/>
          <w:color w:val="000000"/>
        </w:rPr>
        <w:t>), and supplicates a present answer (</w:t>
      </w:r>
      <w:hyperlink r:id="rId11" w:tgtFrame="_blank">
        <w:r>
          <w:rPr>
            <w:rStyle w:val="InternetLink"/>
            <w:rFonts w:cs="Arial" w:ascii="Arial" w:hAnsi="Arial"/>
            <w:color w:val="000000"/>
          </w:rPr>
          <w:t>Nehemiah 1:11</w:t>
        </w:r>
      </w:hyperlink>
      <w:r>
        <w:rPr>
          <w:rFonts w:cs="Arial" w:ascii="Arial" w:hAnsi="Arial"/>
          <w:color w:val="000000"/>
        </w:rPr>
        <w:t>). The extant Scriptures, freely used, are the foundation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asted.—Like Daniel, Esther, and Ezra, Nehemiah fasted: fasting appears in later Judaism a prominent part of individual devotion, as it is in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oth I and my father’s house have sinned.—The supplication was for the nation; and in such cases of personal intercession the individual assumes the sin of all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spirit of many threatenings and promises is summed up, as in the prayer of Nehemiah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is day . . . this man.—During his “certain days” of mourning Nehemiah had fixed upon his plan, suggested by his God. “This day” is “this occasion”: the appeal itself was deferred for some months. The king becomes “this man” in the presence of the “God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 was the king’s cupbearer.—One of his cupbearers, therefore in high authority, having confidential access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isan.—The old Abib, the first month of the Jewish year, following the vernal equinox. As we are still in the twentieth year of the king, the beginning of his reign must be dated before Chisleu. The record adopts Persian dates, and the two months fell in one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Nehemiah’s appeal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n I was very sore afraid.—Waiting on Providence, Nehemiah had discharged his duties for three months without being sad in the king’s presence; but on this day his sorrow could not be repressed. His fear sprang from the king’s abrupt inquiry. A sad countenance was never tolerated in the royal presence; and, though Artaxerxes was of a milder character than any other Persian monarch, the tone of his question showed that in this respect he was not an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Nehemiah’s family was of Jerusalem. He does not as yet betray to the king the deepest desire of his heart, but simply refers to the desecration of his fathers’ sepulchres, an appeal which had great force with the Persians, who respected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o I prayed to the God of heaven.—The first note of that habit of ejaculatory prayer which is a characteristic of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 queen also sitting by him.—Probably Damaspia, the one legitimate queen: Shegal, as in Ps. , where, however, she stands as in the presenco of her Divine-human Lord. This was not a public feast, as in that case the queen would not be present (</w:t>
      </w:r>
      <w:hyperlink r:id="rId12" w:tgtFrame="_blank">
        <w:r>
          <w:rPr>
            <w:rStyle w:val="InternetLink"/>
            <w:rFonts w:cs="Arial" w:ascii="Arial" w:hAnsi="Arial"/>
            <w:color w:val="000000"/>
          </w:rPr>
          <w:t>Esther 1:9-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t him a time.—Whatever that was, circumstances afterwards prolong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o the governors beyond the river.—Between the Euphrates and Susa protection was not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Keeper of the king’s forest.—Asaph, a Jew, was keeper of an artificial park or pleasure ground near Jerusalem: the Persian pardes, whence our “Paradise.” It was well planted with trees, as timber was to be supplied from it “for the gates of the palace,” rather the fortress, which protected “the house,” or temple, and was known in Roman times as Antonia; also for the city walls; also “for the house that I shall enter into,” that is, Nehemiah’s own house, for his being appointed governor is pre-su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11) His journey to Jerusalem, occupying some three months, and safe under good escort, is passed over in the narrative, as Ezra’s had been. It is mentioned, however, that Sanballat, one of the “governors,” was roused to hostility. After the laborious travelling Nehemiah rested three days, to review the past and prepare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anballat the Horonite.—Satrap of Samaria under the Persians, whose secretary or minister was “Tobiah the servant, the Ammonite.” Sanballat was from one of the Beth-horons, which had been in Ephraim, and were now in the kingdom of Samaria. His name is seemingly Babylonian, while that of Tobiah is Hebrew. The revival of Jerusalem would be a blow to the recent ascendency of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ree days.—For rest and devotion, after the example of Ezra.</w:t>
      </w:r>
    </w:p>
    <w:p>
      <w:pPr>
        <w:pStyle w:val="Normal"/>
        <w:snapToGrid w:val="false"/>
        <w:spacing w:lineRule="atLeast" w:line="360"/>
        <w:jc w:val="both"/>
        <w:rPr>
          <w:rFonts w:ascii="Arial" w:hAnsi="Arial" w:cs="Arial"/>
          <w:color w:val="000000"/>
        </w:rPr>
      </w:pPr>
      <w:bookmarkStart w:id="13" w:name="12"/>
      <w:bookmarkStart w:id="14" w:name="13"/>
      <w:bookmarkStart w:id="15" w:name="14"/>
      <w:bookmarkStart w:id="16" w:name="15"/>
      <w:bookmarkStart w:id="17" w:name="16"/>
      <w:bookmarkStart w:id="18" w:name="17"/>
      <w:bookmarkStart w:id="19" w:name="18"/>
      <w:bookmarkEnd w:id="13"/>
      <w:bookmarkEnd w:id="14"/>
      <w:bookmarkEnd w:id="15"/>
      <w:bookmarkEnd w:id="16"/>
      <w:bookmarkEnd w:id="17"/>
      <w:bookmarkEnd w:id="18"/>
      <w:bookmarkEnd w:id="19"/>
      <w:r>
        <w:rPr>
          <w:rStyle w:val="Large1"/>
          <w:rFonts w:cs="Arial" w:ascii="Arial" w:hAnsi="Arial"/>
          <w:color w:val="000000"/>
          <w:sz w:val="24"/>
          <w:szCs w:val="24"/>
        </w:rPr>
        <w:t>Verses 12-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18) Nehemiah’s cautious preliminaries.</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gate of the valley, opening on Hinnom, to the south of the city. Nehemiah passed by “the dragon well,” nowhere else mentioned, and not now to be traced, and surveyed the ruins from the “dung port,” whence offal was taken to the valley of Hinnom.</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 gate of the fountain of Siloah (</w:t>
      </w:r>
      <w:hyperlink r:id="rId13" w:tgtFrame="_blank">
        <w:r>
          <w:rPr>
            <w:rStyle w:val="InternetLink"/>
            <w:rFonts w:cs="Arial" w:ascii="Arial" w:hAnsi="Arial"/>
            <w:color w:val="000000"/>
          </w:rPr>
          <w:t>Nehemiah 3:15</w:t>
        </w:r>
      </w:hyperlink>
      <w:r>
        <w:rPr>
          <w:rFonts w:cs="Arial" w:ascii="Arial" w:hAnsi="Arial"/>
          <w:color w:val="000000"/>
        </w:rPr>
        <w:t>), called also “the king’s pool.”</w:t>
      </w:r>
    </w:p>
    <w:p>
      <w:pPr>
        <w:pStyle w:val="Normal"/>
        <w:snapToGrid w:val="false"/>
        <w:spacing w:lineRule="atLeast" w:line="360"/>
        <w:jc w:val="both"/>
        <w:rPr>
          <w:rFonts w:ascii="Arial" w:hAnsi="Arial" w:cs="Arial"/>
          <w:color w:val="000000"/>
        </w:rPr>
      </w:pPr>
      <w:bookmarkStart w:id="22" w:name="15"/>
      <w:bookmarkEnd w:id="22"/>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y the gate of the valley, and so returned.—The itineration seems to have completed the circuit of the walls.</w: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rest that did the work, that is, afterwards. The caution of this procedure is justified by subsequent events: the city teemed with elements of danger. The nobles and rulers were possessed of no substantial repressive authority.</w:t>
      </w:r>
    </w:p>
    <w:p>
      <w:pPr>
        <w:pStyle w:val="Normal"/>
        <w:snapToGrid w:val="false"/>
        <w:spacing w:lineRule="atLeast" w:line="360"/>
        <w:jc w:val="both"/>
        <w:rPr>
          <w:rFonts w:ascii="Arial" w:hAnsi="Arial" w:cs="Arial"/>
          <w:color w:val="000000"/>
        </w:rPr>
      </w:pPr>
      <w:bookmarkStart w:id="24" w:name="17"/>
      <w:bookmarkEnd w:id="24"/>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n.—There is no note of time. When his plans were matured, Nehemiah made an earnest appeal to their patriotism.</w: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n I told them.—Nehemiah relates his providential call, with the king’s commission, and the people were thoroughly enlisted in the good cause.</w: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Geshem the Arabian.—This name completes the triumvirate of the leaders of the opposition to the mission of Nehemiah. They were not independent chieftains: Tobiah was Sanballat’s servant and counsellor, while Geshem was probably the leader of an Arabian company mostly in his service. The account of their contemptuous opposition is given in a few touches, as is the contempt with which it was met They charged Nehemiah with rebellion, as afterwards, in chapter .</w: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He will prosper us.—The reply is a defiance in the name of the God of heaven. The closing words imply that, as in the days of Zerubbabel, the Samaritan enemies desired really to have their share in the undertaking. Nehemiah makes Zerubbabel’s answer, but strengthens it; they had nothing in common with Jerusalem, not even a place in its memorials, save one of sh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2) The memorial of the builders: to succeeding generations of dwellers in Jerusalem a deeply interesting chapter. It contains also a very important topographical account of the ancient city, since repeatedly destroyed. But no amount of ingenuity will avail to remove every difficulty. The text is in some places defective. It must, further, be remembered that the record does not so much describe the process as sum up the result. Much of the work of the gates must have required time, but all is described here as if everything was finishe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 Eliashib.—The account begins with due honour to the high priest and the priest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heep gate was in the neighbourhood of the priests’ quarter. Through it the victims passed for sacrifice, first being washed in the neighbouring pool of Bethesda. This being built, “they sanctified it,” as an earnest of the subsequent consecration of the entire wall. Their work and the sanctification of it extended to two towns near each other at the north-east co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Next unto him.—At his hand, the customary phrase throughout the chapter, indicating the order of the building, which, however, involves some difficulty towards the close. The phrase, as first used, does honour to the high priest, who must be supposed to have presided only over the religious ceremo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of Jericho.—At the point, it will be observed, opposite their own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fish gate.—Through which fish entered from the Jordan and Gali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s of Hassenaah.—Contrary to custom, their names are not ment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cks thereof, and the bars thereof.—The crossbars thereof, and the catches thereof, the latter holding the former at the two ends. Similarly in several other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Repaired.—Literally, strengthened; as before it was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Tekoites.—This verse is remarkable, as introducing men of Tekoah, not mentioned among Zerubbabel’s Returned, who furnish the solitary instance of internal opposition to the building; and as terming the common work “the work of the Lord.” The ordinary people of the place, however, did double duty. (See </w:t>
      </w:r>
      <w:hyperlink r:id="rId14" w:tgtFrame="_blank">
        <w:r>
          <w:rPr>
            <w:rStyle w:val="InternetLink"/>
            <w:rFonts w:cs="Arial" w:ascii="Arial" w:hAnsi="Arial"/>
            <w:color w:val="000000"/>
          </w:rPr>
          <w:t>Nehemiah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old gate.—Not mentioned elsewhere: probably that of Damascus; but (by a conjectural addition to the text,) it has been translated the gate of the old wall, as if distinguished from “the broad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Unto the throne.—Unto the seat of the pechah of the whole district this side the Euphrates: his residence when he cam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y fortified Jerusalem unto the broad wall.—The word translated “fortified” means literally left, and this yields a good sense: they left Jerusalem untouched as far as a certain portion of the wall extended which needed no restoration. The gate of Ephraim was in this (see </w:t>
      </w:r>
      <w:hyperlink r:id="rId15" w:tgtFrame="_blank">
        <w:r>
          <w:rPr>
            <w:rStyle w:val="InternetLink"/>
            <w:rFonts w:cs="Arial" w:ascii="Arial" w:hAnsi="Arial"/>
            <w:color w:val="000000"/>
          </w:rPr>
          <w:t>Nehemiah 12:38-39</w:t>
        </w:r>
      </w:hyperlink>
      <w:r>
        <w:rPr>
          <w:rFonts w:cs="Arial" w:ascii="Arial" w:hAnsi="Arial"/>
          <w:color w:val="000000"/>
        </w:rPr>
        <w:t>); and it is significant that nothing is said about the rebuilding of this important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half part of Jerusalem.—Of the district belonging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other piece.—This expression occurs a few times when the repairers have been mentioned as having repaired a first piece. But it occurs several times when there is no such mention; and in these cases, as here, must mean only what the margin indicates, a second measure, in relation to what had just been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e and his daughters.—Shallum was governor of the second half-district around Jerusalem; and it has been thought that the “daughters” here are the villages of the district. But needlessly: the women of Jerusalem might do voluntarily what as females they were not presse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 thousand cubits.—Not so much “built” as “strengthened.” This comparatively large space—mentioned in round numbers—had probably suffered less damage, and therefore needed less repai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son of Rechab.—Not “a son,” as if it meant that he was a Rechab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 of Beth-haccerem.—The district around tha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He covered it.—Similar to laid the beams in </w:t>
      </w:r>
      <w:hyperlink r:id="rId16" w:tgtFrame="_blank">
        <w:r>
          <w:rPr>
            <w:rStyle w:val="InternetLink"/>
            <w:rFonts w:cs="Arial" w:ascii="Arial" w:hAnsi="Arial"/>
            <w:color w:val="000000"/>
          </w:rPr>
          <w:t>Nehemiah 3:3</w:t>
        </w:r>
      </w:hyperlink>
      <w:r>
        <w:rPr>
          <w:rFonts w:cs="Arial" w:ascii="Arial" w:hAnsi="Arial"/>
          <w:color w:val="000000"/>
        </w:rPr>
        <w:t xml:space="preserve">; </w:t>
      </w:r>
      <w:hyperlink r:id="rId17" w:tgtFrame="_blank">
        <w:r>
          <w:rPr>
            <w:rStyle w:val="InternetLink"/>
            <w:rFonts w:cs="Arial" w:ascii="Arial" w:hAnsi="Arial"/>
            <w:color w:val="000000"/>
          </w:rPr>
          <w:t>Nehemiah 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ol of Siloah.—Called before “the king’s pool,” which received its water as “sent” through a long subterranean conduit, and supplied the king’s gard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airs.—Down the steep sides of Ophel, of which traces are thought still to remain. From this point it is very hard to trace the exact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sepulchres of David.—Excavated on the western side of the Temple, and never yet traced.</w:t>
      </w:r>
    </w:p>
    <w:p>
      <w:pPr>
        <w:pStyle w:val="Web"/>
        <w:snapToGrid w:val="false"/>
        <w:spacing w:lineRule="atLeast" w:line="360" w:before="0" w:after="0"/>
        <w:ind w:firstLine="360"/>
        <w:jc w:val="both"/>
        <w:rPr/>
      </w:pPr>
      <w:r>
        <w:rPr>
          <w:rFonts w:cs="Arial" w:ascii="Arial" w:hAnsi="Arial"/>
          <w:color w:val="000000"/>
        </w:rPr>
        <w:t>The pool that was made.—This may have been the reservoir of Hezekiah (</w:t>
      </w:r>
      <w:hyperlink r:id="rId18" w:tgtFrame="_blank">
        <w:r>
          <w:rPr>
            <w:rStyle w:val="InternetLink"/>
            <w:rFonts w:cs="Arial" w:ascii="Arial" w:hAnsi="Arial"/>
            <w:color w:val="000000"/>
          </w:rPr>
          <w:t>Isaiah 22:11</w:t>
        </w:r>
      </w:hyperlink>
      <w:r>
        <w:rPr>
          <w:rFonts w:cs="Arial" w:ascii="Arial" w:hAnsi="Arial"/>
          <w:color w:val="000000"/>
        </w:rPr>
        <w:t>); and “the house of the mighty” may have been the barracks of David’s elect troops (</w:t>
      </w:r>
      <w:hyperlink r:id="rId19" w:tgtFrame="_blank">
        <w:r>
          <w:rPr>
            <w:rStyle w:val="InternetLink"/>
            <w:rFonts w:cs="Arial" w:ascii="Arial" w:hAnsi="Arial"/>
            <w:color w:val="000000"/>
          </w:rPr>
          <w:t>1 Chronicle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Levites.—The circuit is coming round to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hum the son of Bani.—The Levites were under him as a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part.—The other part of the Keilah district (now Kila) i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t the turning of the wall.—Literally, the armoury of the corner: the north-west corner of the “city of David,” with its special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Earnestly repaired the other piece.—The reason of this man’s emulation in building near the high priest’s house does not appear.</w: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other piece.—Meremoth added to his other labour the repair of the wall under this house.</w: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 men of the plain.—Priests dwelling in the Jordan valley, the “Kikkar” of Scripture.</w:t>
      </w:r>
    </w:p>
    <w:p>
      <w:pPr>
        <w:pStyle w:val="Normal"/>
        <w:snapToGrid w:val="false"/>
        <w:spacing w:lineRule="atLeast" w:line="360"/>
        <w:jc w:val="both"/>
        <w:rPr>
          <w:rFonts w:ascii="Arial" w:hAnsi="Arial" w:cs="Arial"/>
          <w:color w:val="000000"/>
        </w:rPr>
      </w:pPr>
      <w:bookmarkStart w:id="30" w:name="24"/>
      <w:bookmarkEnd w:id="30"/>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Unto the corner.—The north-eastern angle of the “city of David.”</w:t>
      </w:r>
    </w:p>
    <w:p>
      <w:pPr>
        <w:pStyle w:val="Normal"/>
        <w:snapToGrid w:val="false"/>
        <w:spacing w:lineRule="atLeast" w:line="360"/>
        <w:jc w:val="both"/>
        <w:rPr>
          <w:rFonts w:ascii="Arial" w:hAnsi="Arial" w:cs="Arial"/>
          <w:color w:val="000000"/>
        </w:rPr>
      </w:pPr>
      <w:bookmarkStart w:id="31" w:name="25"/>
      <w:bookmarkEnd w:id="31"/>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 tower which lieth out from the king’s high house.—Better, the high tower outlying from the king’s palace.</w:t>
      </w:r>
    </w:p>
    <w:p>
      <w:pPr>
        <w:pStyle w:val="Web"/>
        <w:snapToGrid w:val="false"/>
        <w:spacing w:lineRule="atLeast" w:line="360" w:before="0" w:after="0"/>
        <w:ind w:firstLine="360"/>
        <w:jc w:val="both"/>
        <w:rPr/>
      </w:pPr>
      <w:r>
        <w:rPr>
          <w:rFonts w:cs="Arial" w:ascii="Arial" w:hAnsi="Arial"/>
          <w:color w:val="000000"/>
        </w:rPr>
        <w:t xml:space="preserve">That was by the court of the prison.—The palace generally had its prison, and near this was the “prison-gate” of </w:t>
      </w:r>
      <w:hyperlink r:id="rId20" w:tgtFrame="_blank">
        <w:r>
          <w:rPr>
            <w:rStyle w:val="InternetLink"/>
            <w:rFonts w:cs="Arial" w:ascii="Arial" w:hAnsi="Arial"/>
            <w:color w:val="000000"/>
          </w:rPr>
          <w:t>Nehemiah 12: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6"/>
      <w:bookmarkEnd w:id="32"/>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 Nethinims dwelt in Ophel.—It has been proposed to insert “who” before dwelt (following the Syriac); but this is not necessary. Ophel was the long rounded spur running out south of the Temple, on the sides of which the ancient “temple servants” still dwelt, separated from others, on a tract of land reaching from the “water-gate toward the east” to the outlying tower of the king’s citadel in the west. Nothing is said of their part in the general labour.</w: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fter them.—Literally, after him, referring to Pedaiah of </w:t>
      </w:r>
      <w:hyperlink r:id="rId21" w:tgtFrame="_blank">
        <w:r>
          <w:rPr>
            <w:rStyle w:val="InternetLink"/>
            <w:rFonts w:cs="Arial" w:ascii="Arial" w:hAnsi="Arial"/>
            <w:color w:val="000000"/>
          </w:rPr>
          <w:t>Nehemiah 3: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28"/>
      <w:bookmarkEnd w:id="34"/>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From above the horse gate.—This gate was between the Temple and the palace, and the space from the wall of Ophel seems not to have needed repair.</w:t>
      </w:r>
    </w:p>
    <w:p>
      <w:pPr>
        <w:pStyle w:val="Normal"/>
        <w:snapToGrid w:val="false"/>
        <w:spacing w:lineRule="atLeast" w:line="360"/>
        <w:jc w:val="both"/>
        <w:rPr>
          <w:rFonts w:ascii="Arial" w:hAnsi="Arial" w:cs="Arial"/>
          <w:color w:val="000000"/>
        </w:rPr>
      </w:pPr>
      <w:bookmarkStart w:id="35" w:name="29"/>
      <w:bookmarkEnd w:id="35"/>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Shemaiah the son of Shechaniah.—The name in </w:t>
      </w:r>
      <w:hyperlink r:id="rId22" w:tgtFrame="_blank">
        <w:r>
          <w:rPr>
            <w:rStyle w:val="InternetLink"/>
            <w:rFonts w:cs="Arial" w:ascii="Arial" w:hAnsi="Arial"/>
            <w:color w:val="000000"/>
          </w:rPr>
          <w:t>1 Chronicles 3:22</w:t>
        </w:r>
      </w:hyperlink>
      <w:r>
        <w:rPr>
          <w:rFonts w:cs="Arial" w:ascii="Arial" w:hAnsi="Arial"/>
          <w:color w:val="000000"/>
        </w:rPr>
        <w:t xml:space="preserve"> of a descendant of David.</w: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place of the Nethinims.—Rather, the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f the merchants.—Possibly there is some connection between the traders, who brought their doves and so forth for the worshippers, and the Nethinim to whoso house or depôt they brought them. Near the sheep gate was the “going up of the corner,” or an ascent to the gate Miphkad, about which nothing is known.</w: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Unto the sheep gate.—It appears that the “goldsmiths and the merchants” undertook the small space necessary to complete the circu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3) The opposition of the enemies, and Nehemiah’s plans of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Mocked the Jews.—The mockery comes afterwards. Here, as often in Nehemiah, a general statement is made which is afterwards exp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is brethren and the army of Samaria.—The counsellors and body-guard of Sanball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 they fortify themselves?—Rather, will they leave them to themselves? The nations are referred to; but contempt is not scrupulous or precise.</w:t>
      </w:r>
    </w:p>
    <w:p>
      <w:pPr>
        <w:pStyle w:val="Web"/>
        <w:snapToGrid w:val="false"/>
        <w:spacing w:lineRule="atLeast" w:line="360" w:before="0" w:after="0"/>
        <w:ind w:firstLine="360"/>
        <w:jc w:val="both"/>
        <w:rPr/>
      </w:pPr>
      <w:r>
        <w:rPr>
          <w:rFonts w:cs="Arial" w:ascii="Arial" w:hAnsi="Arial"/>
          <w:color w:val="000000"/>
        </w:rPr>
        <w:t xml:space="preserve">Will they sacrifice?—This is the provocation of God mentioned in </w:t>
      </w:r>
      <w:hyperlink r:id="rId23" w:tgtFrame="_blank">
        <w:r>
          <w:rPr>
            <w:rStyle w:val="InternetLink"/>
            <w:rFonts w:cs="Arial" w:ascii="Arial" w:hAnsi="Arial"/>
            <w:color w:val="000000"/>
          </w:rPr>
          <w:t>Nehemiah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ar, O our God.—The habit of Nehemiah is to turn everything to devotion as he goes on. This prayer is full of an angry jealousy for the honour of a jealou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provoked thee.—The tone of its holy revenge pervades the Old Testament, and has not altogether departed in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Unto the half.—Up to half the height the wall was now contin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ere made up.—Arose to the height before ment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gan to be stopped.—The wall, they heard, was continuous. The tribes here enumerated were only small parties under the immediate influence of Sanballat: nothing beyond that would have been likely to occur among subjects in common of Per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conspired.—Not fearing the Persian authority, they resolved to attack the city; but it will be seen that they soon abandoned that pro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inder it.—Rather, to do it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ecause of them.—Rather, over against them: opposite to each point of their encampment. The setting watch was accompanied by solemn and united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Judah said.—As hereafter, in the case of the complaints of the people (Nehemiah 5), the writer gives a summary of difficulties. The Jews, or “Judah”—a significant term—complained of their growing feebleness, especially as so many were diverted to the wat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y shall not know.—As to the adversaries, their plan was evidently to watch and surprise, instead of making the threatened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rom all places.—The neighbouring Jews in their terror said by repeated messages “from all places ‘Ye shall return to us,’ “: that is, for our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fter their families.—In allusion to the ambushes of </w:t>
      </w:r>
      <w:hyperlink r:id="rId24" w:tgtFrame="_blank">
        <w:r>
          <w:rPr>
            <w:rStyle w:val="InternetLink"/>
            <w:rFonts w:cs="Arial" w:ascii="Arial" w:hAnsi="Arial"/>
            <w:color w:val="000000"/>
          </w:rPr>
          <w:t>Nehemiah 4:11</w:t>
        </w:r>
      </w:hyperlink>
      <w:r>
        <w:rPr>
          <w:rFonts w:cs="Arial" w:ascii="Arial" w:hAnsi="Arial"/>
          <w:color w:val="000000"/>
        </w:rPr>
        <w:t>, Nehemiah set families together—besides the appointed guards—“ in the lower places,” where the wall was not raised to the due height, that is, really, “on the higher places,” or rather, the bare places, whence enemies might be better seen. The “lower” were the “bar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I looked.—It appears that the energetic appeal now described was uttered on the actual approach of an attacking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We returned.—This verse remarkably condenses the frustration of the attempt and the cessation of the special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My servants.—The building was resumed with special precautions, very minutely described. “Nehemiah’s own servants” are distinguished from “all the house of Judah.” The former were divided into two parties, one of which wrought on the work still unfinished and the other held their weap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bergeons are coats of mail or corselets, thin plates of metal sewn upon le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ulers were behind—Ready to lead the defence, if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y which builded.—Divided into masons and their burden-bearers. The latter held in one hand a weapon; the former built with both hands, and had their weapons at thei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So we laboured.—This is a general recapitulation, with additional note of the length of the day’s work during this pressing season.</w:t>
      </w:r>
    </w:p>
    <w:p>
      <w:pPr>
        <w:pStyle w:val="Normal"/>
        <w:snapToGrid w:val="false"/>
        <w:spacing w:lineRule="atLeast" w:line="360"/>
        <w:jc w:val="both"/>
        <w:rPr>
          <w:rFonts w:ascii="Arial" w:hAnsi="Arial" w:cs="Arial"/>
          <w:color w:val="000000"/>
        </w:rPr>
      </w:pPr>
      <w:bookmarkStart w:id="38" w:name="23"/>
      <w:bookmarkEnd w:id="38"/>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Saving that every one put them off for washing.—This rendering is very improbable, as the words are simply: “every man his weapon water.” Some interpret that “each man’s weapon was his water”: evidently too subtle a turn of thought. It is best, on the whole, to supply the ellipsis: “every man went with his weapon to the wa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3) Internal difficulties, springing from usury and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ir brethren the Jews.—Nehemiah’s other troubles had come from the enemies without: he begins this account by laying emphasis on the hard treatment of Jews by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e take up.—Let us receive. This is a general appeal for the governor’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ecause of the dearth.—Not any particular famine, strictly speaking, but their present hunger. The past mortgages had straitened their re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e have borrowed money for the king’s tribute.—Literally, we have made our fields and vineyards answerable for the payment of the Persian tribute. They had pledged the coming prod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e bring into bondage.—But the climax of the cry was the bondage of their children, especially of the daughters, whom they had been obliged to sell until the Jubile for money: children as precious to their parents as were the children of the ruler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I was very angry.—Nehemiah, recently arrived, had not known this state of things. The common wailing and the three complaints in which it found expression are distin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 consulted.—But he mastered himself, and studied his plan of operation. The matter was complicated, as the transgressors had violated rather the spirit than the letter of the law. Hence the rebuke, that they exacted usury each of his brother, failed in its object; and the governor called a general assembly, not “against them,” but “concer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Will ye even sell your brethren?—The appeal is a strong one. Nehemiah and his friends had redeemed Jews from the heathen with money; these men had caused Jews to be sold to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hing to answer.—They might have replied had the letter of the law been urged; but this argument puts them to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ecause of the reproach.—The text of another strong argument used in the assembly. We learn in Nehemiah 6 how watchful the heathen were: all matters were reported to them, and every act of oppression would become a reproach against the God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Might exact.—We have lent them money and corn. By his own example the governor pleads with them: not “let us leave off this usury,” but let us all and together “remit the lo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lso the hundredth part of the money.—The monthly payment of one per cent. per month, twelve per cent. in the year, they were required to give up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e will restore.—The promise was given to restore the mortgaged property and to require no more interest. But Nehemiah required an oath to give legal validity to the procedure, and the priests’ presence gave it the highest religious sa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hook my lap.—This symbolical act imprecated on every man who broke this covenant an appropriate penalty: that he be emptied of all his possessions, even as the fold of Nehemiah’s garment was emptied. And it is observable that the iniquity thus stopped is not referred to in the subsequent covenant (Nehemiah 10), nor is it one of the offences which the governor found on his second return (Nehemiah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 was appointed.—That he appointed me, viz., Artaxerx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elve years.—The whole narrative, thus far, was written after his return from Jerusalem, and on a review of his governorship; hence, “their governor in the land of Judah.” Of his second appointment the same thing might have been said: but that, at the time of writing, was in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d my brethren have not eaten the bread of the governor.—At the close of the twelve years’ term, Nehemiah could say that he and his official attendants had not drawn the customary allowances from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9) Nehemiah’s vindication of his own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esides forty shekels of silver.—Either in bread and wine over forty shekels, or, received in bread and wine, and beyond that, forty shekels. The latter, on the whole, is to be preferred; it would amount to about four pounds from the entire people daily.</w:t>
      </w:r>
    </w:p>
    <w:p>
      <w:pPr>
        <w:pStyle w:val="Web"/>
        <w:snapToGrid w:val="false"/>
        <w:spacing w:lineRule="atLeast" w:line="360" w:before="0" w:after="0"/>
        <w:ind w:firstLine="360"/>
        <w:jc w:val="both"/>
        <w:rPr/>
      </w:pPr>
      <w:r>
        <w:rPr>
          <w:rFonts w:cs="Arial" w:ascii="Arial" w:hAnsi="Arial"/>
          <w:color w:val="000000"/>
        </w:rPr>
        <w:t xml:space="preserve">So did not I, because of the tear of God.—Nehemiah contrasts his forbearance with the conduct of former governors; we cannot suppose him to mean Zorubbabel, but some of his successors. The practice he condemns was common among the satraps of the Persian princes. Note that usury and rigour were interdicted, in </w:t>
      </w:r>
      <w:hyperlink r:id="rId25" w:tgtFrame="_blank">
        <w:r>
          <w:rPr>
            <w:rStyle w:val="InternetLink"/>
            <w:rFonts w:cs="Arial" w:ascii="Arial" w:hAnsi="Arial"/>
            <w:color w:val="000000"/>
          </w:rPr>
          <w:t>Leviticus 25:36</w:t>
        </w:r>
      </w:hyperlink>
      <w:r>
        <w:rPr>
          <w:rFonts w:cs="Arial" w:ascii="Arial" w:hAnsi="Arial"/>
          <w:color w:val="000000"/>
        </w:rPr>
        <w:t xml:space="preserve">; </w:t>
      </w:r>
      <w:hyperlink r:id="rId26" w:tgtFrame="_blank">
        <w:r>
          <w:rPr>
            <w:rStyle w:val="InternetLink"/>
            <w:rFonts w:cs="Arial" w:ascii="Arial" w:hAnsi="Arial"/>
            <w:color w:val="000000"/>
          </w:rPr>
          <w:t>Leviticus 25:43</w:t>
        </w:r>
      </w:hyperlink>
      <w:r>
        <w:rPr>
          <w:rFonts w:cs="Arial" w:ascii="Arial" w:hAnsi="Arial"/>
          <w:color w:val="000000"/>
        </w:rPr>
        <w:t>, with the express sanction, “Fear th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I continued.—I repaired: that is, as superintendent. His servants and himself did not take advantage of the people’s poverty to acquire their land by mortgage; they were, on the contrary, absorbed in the common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t my table.—The charge on the governor’s free hospitality was heavy: “of the Jews a hundred and fifty rulers, besides those that came” occasionally from the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 bondage.—Rather, because the service of building was heav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ndage.—Rather, the service was heav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ink upon me, my God.—Inserting the present prayer far from this people, Nehemiah humbly asks his recompense not from them, but from God. Nothing was more distant from his thoughts than the fame of his good dee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4) The enemies, whose wrath had been before much mingled with mockery, now resort to stratag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rest of our enemies.—The Three always have the pre-emin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ors upon the gates.—Within the gates. This parenthesis is a note of historical accuracy, and intimates that what had been before said as to the setting up of the doors (see Nehemiah 3) was by way of antici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anballat and Geshem.—In the original of </w:t>
      </w:r>
      <w:hyperlink r:id="rId27" w:tgtFrame="_blank">
        <w:r>
          <w:rPr>
            <w:rStyle w:val="InternetLink"/>
            <w:rFonts w:cs="Arial" w:ascii="Arial" w:hAnsi="Arial"/>
            <w:color w:val="000000"/>
          </w:rPr>
          <w:t>Nehemiah 6:1</w:t>
        </w:r>
      </w:hyperlink>
      <w:r>
        <w:rPr>
          <w:rFonts w:cs="Arial" w:ascii="Arial" w:hAnsi="Arial"/>
          <w:color w:val="000000"/>
        </w:rPr>
        <w:t>, Tobiah is not distinguished from Sanballat by another preposition, as Geshem is; and here he is omitted, as not to appear in the conference otherwise than as Sanballat’s secre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ome one of the villages in the plain of Ono.—Probably, in Hahkiphirem, the name of a village in the plain of Ono, which was on the borders of Philistia, more than twenty miles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fifth time with an open letter in his hand.—Four times they strive to induce Nehemiah to meet them, under various pretexts, with the intention of doing him personal harm. Each time his reply was to the effect that he was finishing his own work, not without a touch of irony. This answer has an universal application, which preachers have known how to use. In the fifth letter the tactics are changed: the silken bag containing the missive was not sealed, and it was hoped that Nehemiah would be alarmed by the thought that its contents had been read by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t is reported among the heathen, and Gashmu saith it.—Nehemiah can quote the very letter, with its dialectical change of Geshem into Gashmu. Sanballat sends Tobiah in his own name, and represents Geshem as circulating a report which, reaching the distant king, would be interpreted as rebellion. It is hinted that the heathen, or the nations, would take the part of the king. And the words of the prophets concerning the future King are referred to as likely to be attributed to Nehemiah’s ambition. Finally, the letter suggests the desirableness of friendly counsel to avert the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Now therefore, O God, strengthen my hands.—The answer sent was that the thing was not true, and that the report itself did not exist. The reflection in Nehemiah’s journal was that they sought to make him afraid. Quoting this, he adds the prayer that he recorded when he wrote it. It is one of those sudden, interjectional petitions which abound in the narrative, and is all the more remarkable from the absence of the words “O God,” which are here ins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 came unto the house.—As a specimen of another kind of attack, through false prophets, Shemaiah’s plot is mentioned. This man—probably a priest—Nehemiah found shut up in his house; probably he sent for the governor, and represented himself as being in danger from the common enemy. He predicted that on the night ensuing an attempt would be made on Nehemiah’s life, and proposed that they should meet “within the Temple”—that is, in the holy place, between the Holiest and the outer court—for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Should such a man as I flee?—First, the expression of personal dignity. Then of fear: “Who, being as I am” (a layman), “would go into the Temple to save his life?” Rather, and live? (</w:t>
      </w:r>
      <w:hyperlink r:id="rId28" w:tgtFrame="_blank">
        <w:r>
          <w:rPr>
            <w:rStyle w:val="InternetLink"/>
            <w:rFonts w:cs="Arial" w:ascii="Arial" w:hAnsi="Arial"/>
            <w:color w:val="000000"/>
          </w:rPr>
          <w:t>Numbers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 evil report.—Nehemiah perceived that not God, but Shemaiah himself, had uttered the prophecy “against me,” and that he was hired to bring the governor into discredit as a violator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ink thou upon Tobiah.—This appeal to God is to be understood as an official prophetic prayer. Nehemiah puts God’s own cause into God’s own hands. The mention of the name of Noadiah, nowhere else referred to, shows the circumstantial nature of the narrative, and is an indirect evidence of it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n fifty and two days.—The twenty-fifth day of Elul answers to about our September 15th; and, dating back, the wall began in the latter part of July, soon after Nehemiah’s arrival. If we bear in mind that the wall was only partially overthrown, that the materials for restoration were at hand, and that the utmost skill had been shown in organising the bands of workmen, the time will not appear too short. There is no need to adopt the suggestion of Josephus, that the rebuilding occupied two years and four mon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perceived that this work was wrought of our God.—Not miraculously, but under the Divine sanction and help. By this expression Nehemiah at once triumphs over his foes, and gives the glory where it was due. His own heroic part in the work is utterly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16) The finishing of the wall is recorded in the implest manner: first, with a formal specification of the date and time; then in its effect upon the enemies, and as redounding to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enemies heard of it, and saw the result, and were a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Many letters.—There was a large correspondence between Tobiah and the noble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19) A supplementary account is here introduced, explaining the intrigues within Jerusalem to which reference has be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Sworn unto him.—Shechaniah was of the family of Arah, which had come over with Zerubbabel (</w:t>
      </w:r>
      <w:hyperlink r:id="rId29" w:tgtFrame="_blank">
        <w:r>
          <w:rPr>
            <w:rStyle w:val="InternetLink"/>
            <w:rFonts w:cs="Arial" w:ascii="Arial" w:hAnsi="Arial"/>
            <w:color w:val="000000"/>
          </w:rPr>
          <w:t>Ezra 2:5</w:t>
        </w:r>
      </w:hyperlink>
      <w:r>
        <w:rPr>
          <w:rFonts w:cs="Arial" w:ascii="Arial" w:hAnsi="Arial"/>
          <w:color w:val="000000"/>
        </w:rPr>
        <w:t>). Tobiah had married his daughter, and Tobiah’s son had married a daughter of Meshullam, one of the builders of the wall (</w:t>
      </w:r>
      <w:hyperlink r:id="rId30" w:tgtFrame="_blank">
        <w:r>
          <w:rPr>
            <w:rStyle w:val="InternetLink"/>
            <w:rFonts w:cs="Arial" w:ascii="Arial" w:hAnsi="Arial"/>
            <w:color w:val="000000"/>
          </w:rPr>
          <w:t>Nehemiah 3:4</w:t>
        </w:r>
      </w:hyperlink>
      <w:r>
        <w:rPr>
          <w:rFonts w:cs="Arial" w:ascii="Arial" w:hAnsi="Arial"/>
          <w:color w:val="000000"/>
        </w:rPr>
        <w:t xml:space="preserve">; </w:t>
      </w:r>
      <w:hyperlink r:id="rId31" w:tgtFrame="_blank">
        <w:r>
          <w:rPr>
            <w:rStyle w:val="InternetLink"/>
            <w:rFonts w:cs="Arial" w:ascii="Arial" w:hAnsi="Arial"/>
            <w:color w:val="000000"/>
          </w:rPr>
          <w:t>Nehemiah 3:30</w:t>
        </w:r>
      </w:hyperlink>
      <w:r>
        <w:rPr>
          <w:rFonts w:cs="Arial" w:ascii="Arial" w:hAnsi="Arial"/>
          <w:color w:val="000000"/>
        </w:rPr>
        <w:t>). This family connection led to a conspiracy by oath to thwart the governor. The names of Tobiah and his son are Hebrew; and it is probable that, though naturalised Ammonites, they were of Hebrew extraction. This renders it easier to understand the facility with which the affinity was contr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Reported his good deeds.—Besides the correspondence thus carried on. these nobles strove to exalt the character of Tobiah to tne governor, while they made the enemy acquainted with all that went on. This intelligence enabled him to write the disquieting letters which Nehemiah says he was in the habit of rece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Measures were taken for the security of the city, now made a complete fortress. The comparative thinness of the population taxed the governor’s resources, and the result appears at a later st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ere appointed.—Placed in charge, probably over all the walls. This was an extraordinary provision, to be explained by the fact that these organised bodies formed a large proportion of the inhabitants. The Levites had usually guarded only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anani.—Who probably had returned from Susa with his brother.</w:t>
      </w:r>
    </w:p>
    <w:p>
      <w:pPr>
        <w:pStyle w:val="Web"/>
        <w:snapToGrid w:val="false"/>
        <w:spacing w:lineRule="atLeast" w:line="360" w:before="0" w:after="0"/>
        <w:ind w:firstLine="360"/>
        <w:jc w:val="both"/>
        <w:rPr/>
      </w:pPr>
      <w:r>
        <w:rPr>
          <w:rFonts w:cs="Arial" w:ascii="Arial" w:hAnsi="Arial"/>
          <w:color w:val="000000"/>
        </w:rPr>
        <w:t xml:space="preserve">Hananiah the ruler of the palace.—Commander of the fortress, as in </w:t>
      </w:r>
      <w:hyperlink r:id="rId32" w:tgtFrame="_blank">
        <w:r>
          <w:rPr>
            <w:rStyle w:val="InternetLink"/>
            <w:rFonts w:cs="Arial" w:ascii="Arial" w:hAnsi="Arial"/>
            <w:color w:val="000000"/>
          </w:rPr>
          <w:t>Nehemiah 2:8</w:t>
        </w:r>
      </w:hyperlink>
      <w:r>
        <w:rPr>
          <w:rFonts w:cs="Arial" w:ascii="Arial" w:hAnsi="Arial"/>
          <w:color w:val="000000"/>
        </w:rPr>
        <w:t>. He was in the immediate service of the Persian king, but his chief recommendation was his piety, which distinguished him from too many of the other rul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Until the sun be hot.—General directions were given that the gates should not be thrown open so early as sunrise; they were to be opened and barred again while the guard was present; and the inhabitants were to be divided for night-watches, part on the walls and part before their own ho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Large and great.—Literally, broad on both sides, with large unoccupied sp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uses were not builded.—In sufficient numbers to provide the requisite population for the city of God. The emphasis is on the fact that the people were few.</w:t>
      </w:r>
    </w:p>
    <w:p>
      <w:pPr>
        <w:pStyle w:val="Normal"/>
        <w:snapToGrid w:val="false"/>
        <w:spacing w:lineRule="atLeast" w:line="360"/>
        <w:jc w:val="both"/>
        <w:rPr>
          <w:rFonts w:ascii="Arial" w:hAnsi="Arial" w:cs="Arial"/>
          <w:color w:val="000000"/>
        </w:rPr>
      </w:pPr>
      <w:bookmarkStart w:id="39" w:name="30"/>
      <w:bookmarkStart w:id="40" w:name="33"/>
      <w:bookmarkStart w:id="41" w:name="34"/>
      <w:bookmarkStart w:id="42" w:name="35"/>
      <w:bookmarkStart w:id="43" w:name="36"/>
      <w:bookmarkStart w:id="44" w:name="37"/>
      <w:bookmarkStart w:id="45" w:name="38"/>
      <w:bookmarkStart w:id="46" w:name="39"/>
      <w:bookmarkStart w:id="47" w:name="40"/>
      <w:bookmarkStart w:id="48" w:name="41"/>
      <w:bookmarkStart w:id="49" w:name="42"/>
      <w:bookmarkStart w:id="50" w:name="43"/>
      <w:bookmarkStart w:id="51" w:name="44"/>
      <w:bookmarkStart w:id="52" w:name="45"/>
      <w:bookmarkStart w:id="53" w:name="46"/>
      <w:bookmarkStart w:id="54" w:name="47"/>
      <w:bookmarkStart w:id="55" w:name="48"/>
      <w:bookmarkStart w:id="56" w:name="49"/>
      <w:bookmarkStart w:id="57" w:name="50"/>
      <w:bookmarkStart w:id="58" w:name="51"/>
      <w:bookmarkStart w:id="59" w:name="52"/>
      <w:bookmarkStart w:id="60" w:name="53"/>
      <w:bookmarkStart w:id="61" w:name="54"/>
      <w:bookmarkStart w:id="62" w:name="55"/>
      <w:bookmarkStart w:id="63" w:name="56"/>
      <w:bookmarkStart w:id="64" w:name="57"/>
      <w:bookmarkStart w:id="65" w:name="58"/>
      <w:bookmarkStart w:id="66" w:name="59"/>
      <w:bookmarkStart w:id="67" w:name="60"/>
      <w:bookmarkStart w:id="68" w:name="61"/>
      <w:bookmarkStart w:id="69" w:name="62"/>
      <w:bookmarkStart w:id="70" w:name="63"/>
      <w:bookmarkStart w:id="71" w:name="64"/>
      <w:bookmarkStart w:id="72" w:name="65"/>
      <w:bookmarkStart w:id="73" w:name="66"/>
      <w:bookmarkStart w:id="74" w:name="67"/>
      <w:bookmarkStart w:id="75" w:name="68"/>
      <w:bookmarkStart w:id="76" w:name="69"/>
      <w:bookmarkStart w:id="77" w:name="70"/>
      <w:bookmarkStart w:id="78" w:name="71"/>
      <w:bookmarkStart w:id="79" w:name="72"/>
      <w:bookmarkStart w:id="80" w:name="7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5-73</w:t>
      </w:r>
    </w:p>
    <w:p>
      <w:pPr>
        <w:pStyle w:val="Web"/>
        <w:snapToGrid w:val="false"/>
        <w:spacing w:lineRule="atLeast" w:line="360" w:before="0" w:after="0"/>
        <w:ind w:firstLine="360"/>
        <w:jc w:val="both"/>
        <w:rPr/>
      </w:pPr>
      <w:r>
        <w:rPr>
          <w:rFonts w:cs="Arial" w:ascii="Arial" w:hAnsi="Arial"/>
          <w:color w:val="000000"/>
        </w:rPr>
        <w:t xml:space="preserve">(5-73) The genealogical reckoning of the people, as the first step towards increasing the population of the metropolis, is determined on, not without express Divine suggestion; the allusion to this inspiration from God, is, as in </w:t>
      </w:r>
      <w:hyperlink r:id="rId33" w:tgtFrame="_blank">
        <w:r>
          <w:rPr>
            <w:rStyle w:val="InternetLink"/>
            <w:rFonts w:cs="Arial" w:ascii="Arial" w:hAnsi="Arial"/>
            <w:color w:val="000000"/>
          </w:rPr>
          <w:t>Nehemiah 2:12</w:t>
        </w:r>
      </w:hyperlink>
      <w:r>
        <w:rPr>
          <w:rFonts w:cs="Arial" w:ascii="Arial" w:hAnsi="Arial"/>
          <w:color w:val="000000"/>
        </w:rPr>
        <w:t>, very emphatic. The original register of Zerubbabelis found and copied. The express language of both Ezra and Nehemiah makes it plain that this is no other than the list of those who came up with Zerubbabel and Joshua after the decree of Cyrus, in B.C. 538. Nehemiah’s own census follows, in Nehemiah 11. The exposition, especially as compared with Ezra 2, has been given on tha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hyperlink r:id="rId34" w:tgtFrame="_blank">
        <w:r>
          <w:rPr>
            <w:rStyle w:val="InternetLink"/>
            <w:rFonts w:cs="Arial" w:ascii="Arial" w:hAnsi="Arial"/>
            <w:color w:val="000000"/>
          </w:rPr>
          <w:t>Nehemiah 7:73</w:t>
        </w:r>
      </w:hyperlink>
      <w:r>
        <w:rPr>
          <w:rFonts w:cs="Arial" w:ascii="Arial" w:hAnsi="Arial"/>
          <w:color w:val="000000"/>
        </w:rPr>
        <w:t>—</w:t>
      </w:r>
      <w:hyperlink r:id="rId35" w:tgtFrame="_blank">
        <w:r>
          <w:rPr>
            <w:rStyle w:val="InternetLink"/>
            <w:rFonts w:cs="Arial" w:ascii="Arial" w:hAnsi="Arial"/>
            <w:color w:val="000000"/>
          </w:rPr>
          <w:t>Nehemiah 8:12</w:t>
        </w:r>
      </w:hyperlink>
      <w:r>
        <w:rPr>
          <w:rFonts w:cs="Arial" w:ascii="Arial" w:hAnsi="Arial"/>
          <w:color w:val="000000"/>
        </w:rPr>
        <w:t>.—Ezra instructs the people in the law.</w:t>
      </w:r>
    </w:p>
    <w:p>
      <w:pPr>
        <w:pStyle w:val="Web"/>
        <w:snapToGrid w:val="false"/>
        <w:spacing w:lineRule="atLeast" w:line="360" w:before="0" w:after="0"/>
        <w:ind w:firstLine="360"/>
        <w:jc w:val="both"/>
        <w:rPr/>
      </w:pPr>
      <w:hyperlink r:id="rId36" w:tgtFrame="_blank">
        <w:r>
          <w:rPr>
            <w:rStyle w:val="InternetLink"/>
            <w:rFonts w:cs="Arial" w:ascii="Arial" w:hAnsi="Arial"/>
            <w:color w:val="000000"/>
          </w:rPr>
          <w:t>Nehemiah 7:73</w:t>
        </w:r>
      </w:hyperlink>
      <w:r>
        <w:rPr>
          <w:rFonts w:cs="Arial" w:ascii="Arial" w:hAnsi="Arial"/>
          <w:color w:val="000000"/>
        </w:rPr>
        <w:t>.—And when the seventh month came.—Here a new subject begins, as in Ezra, whom Nehemiah copies: adopting a sentence, just as Ezra adopted the last words of the Chronicles, and with similar slight chan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s one man.—The unanimity rather than the number is emphatic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spake unto Ezra.—Who appears in this book for the first time, having probably been at the court for twelv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oth of men and women, and all that could hear with understanding.—Men, women, and children who had reached years of discretion.</w:t>
      </w:r>
    </w:p>
    <w:p>
      <w:pPr>
        <w:pStyle w:val="Web"/>
        <w:snapToGrid w:val="false"/>
        <w:spacing w:lineRule="atLeast" w:line="360" w:before="0" w:after="0"/>
        <w:ind w:firstLine="360"/>
        <w:jc w:val="both"/>
        <w:rPr/>
      </w:pPr>
      <w:r>
        <w:rPr>
          <w:rFonts w:cs="Arial" w:ascii="Arial" w:hAnsi="Arial"/>
          <w:color w:val="000000"/>
        </w:rPr>
        <w:t>Upon the first day of the seventh month.—As the seventh was the most important month, in a religious sense, so the first day, the Feast of Trumpets, was the most important new moon (</w:t>
      </w:r>
      <w:hyperlink r:id="rId37" w:tgtFrame="_blank">
        <w:r>
          <w:rPr>
            <w:rStyle w:val="InternetLink"/>
            <w:rFonts w:cs="Arial" w:ascii="Arial" w:hAnsi="Arial"/>
            <w:color w:val="000000"/>
          </w:rPr>
          <w:t>Leviticu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rom the morning.—From daylight. The Book of the Law must have been a comprehensive one. Out of it Ezra and his companions read hour after hour, selecting appropriate pa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ears of all the people . . . unto the book.—A general statement; the detail now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Pulpit of wood.—Literally, a tower of wood. Fourteen persons, however, were on what is afterwards called a platform, or stair, by his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Ezra blessed the Lord.—The book was formally and solemnly opened in the sight of the people. At this request the multitude arose, and, after a doxology offered by Ezra, they all uttered a double Amen, “with lifting up of their hands,” in token of their most fervent assent; and then “with faces bowed to the ground,” in token of ado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God is Nehemiah’s expression, not Ezra’s; the sentence used is not re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Gave the sense.—They expounded obscurer passages, and in doing so naturally translated into the vernacular Aramaic dial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used them to understand the reading.—This simply explains the former: they expounded as they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Mourn not, nor weep.—The days of high festival were unsuitable for public and, as it were, objective sorrow. The Day of Atonement was coming for that; as also the special day of fasting and covenant, which was already in the plan of Nehemiah and Ez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the joy of the Lord is your strength This beautiful sentence is, literally, delight in Jehovah is a strong refuge. It is capable of unlimited application in preaching and dev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o the Levites.—As before, what Ezra said was repeated to the people in various directions by the Levites. But there was evidently an almost irrepressible e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y had understood.—They had caught the meaning of the command to rej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chief of the fathers.—Not the vast multitude now, as the great feast was not y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o understand.—To consider, or give attention to: that is, to learn the full meaning of the almost forgotten festival. The dwelling in booths had fallen into dis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18) The Feast of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aying.—There is no such command in Leviticus; the Septuagint inserts, “And Ezra spake.” But it is better to adopt Houbigant’s slight emendation of the text, which thus runs: “And when they heard it, they proclaimed,” &amp;c. The command, then, is to go out to the Mount of Olives, and gather, not precisely the branches which the ancient law required, but such as circumstances a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in their courts.—Not only on the roofs, but in the internal courty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house of God.—The ministers of the Temple made these; and strangers to Jerusalem made them in the streets or open spaces near the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children of the captivity.—The pathos of this designation is evident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ne so.—Though the feast had been kept (1 Kings 8; Ezra 3), it had never thus been kept with universal dwelling in boo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ccording unto the manner.—For the Azereth, or supplementary feast day, see </w:t>
      </w:r>
      <w:hyperlink r:id="rId38" w:tgtFrame="_blank">
        <w:r>
          <w:rPr>
            <w:rStyle w:val="InternetLink"/>
            <w:rFonts w:cs="Arial" w:ascii="Arial" w:hAnsi="Arial"/>
            <w:color w:val="000000"/>
          </w:rPr>
          <w:t>Leviticus 23: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8) The Fast, the Confession, and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In the twenty and fourth day.—After one day of rest, the people assembled with all the tokens of sorrow, even to dust on the head (</w:t>
      </w:r>
      <w:hyperlink r:id="rId39" w:tgtFrame="_blank">
        <w:r>
          <w:rPr>
            <w:rStyle w:val="InternetLink"/>
            <w:rFonts w:cs="Arial" w:ascii="Arial" w:hAnsi="Arial"/>
            <w:color w:val="000000"/>
          </w:rPr>
          <w:t>1 Samuel 4:12</w:t>
        </w:r>
      </w:hyperlink>
      <w:r>
        <w:rPr>
          <w:rFonts w:cs="Arial" w:ascii="Arial" w:hAnsi="Arial"/>
          <w:color w:val="000000"/>
        </w:rPr>
        <w:t>): the external signs and the internal spirit we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seed of Israel separated themselves from all strangers.—The change to “seed” has here a deep propriety. They carefully avoided the many aliens among them throughout this f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tood and confessed.—It must be remembered that these verses give the programme of what is afterwards filled up: the very praise for which they “stood” was filled with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One fourth part.—Both day and night were divided into four parts. All orders standing in their respective place, the reading occupied the morning and the worship the afternoon. It is the latter which is now made prominent, as the former had been prominent in the preceding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Stairs, of the Levites.—The scaffold of the Levites, without the comma: the steps of ascent to the pulpit of Ezra (</w:t>
      </w:r>
      <w:hyperlink r:id="rId40" w:tgtFrame="_blank">
        <w:r>
          <w:rPr>
            <w:rStyle w:val="InternetLink"/>
            <w:rFonts w:cs="Arial" w:ascii="Arial" w:hAnsi="Arial"/>
            <w:color w:val="000000"/>
          </w:rPr>
          <w:t>Nehemiah 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ani, and Chenani.—Probably, Binnui and Haman (</w:t>
      </w:r>
      <w:hyperlink r:id="rId41" w:tgtFrame="_blank">
        <w:r>
          <w:rPr>
            <w:rStyle w:val="InternetLink"/>
            <w:rFonts w:cs="Arial" w:ascii="Arial" w:hAnsi="Arial"/>
            <w:color w:val="000000"/>
          </w:rPr>
          <w:t>Nehemiah 10: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ir God.—When the people are called upon (</w:t>
      </w:r>
      <w:hyperlink r:id="rId42" w:tgtFrame="_blank">
        <w:r>
          <w:rPr>
            <w:rStyle w:val="InternetLink"/>
            <w:rFonts w:cs="Arial" w:ascii="Arial" w:hAnsi="Arial"/>
            <w:color w:val="000000"/>
          </w:rPr>
          <w:t>Nehemiah 9:5</w:t>
        </w:r>
      </w:hyperlink>
      <w:r>
        <w:rPr>
          <w:rFonts w:cs="Arial" w:ascii="Arial" w:hAnsi="Arial"/>
          <w:color w:val="000000"/>
        </w:rPr>
        <w:t>), it is “your God”; hence these eight Levites offered a prayer which is not ins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Hashabniah.—Not found elsewhere. No reason is given why this company is somewhat different from the former; the LXX. arbitrarily omit all names after Kadmiel. Similarly, they insert “and Ezra said” before </w:t>
      </w:r>
      <w:hyperlink r:id="rId43" w:tgtFrame="_blank">
        <w:r>
          <w:rPr>
            <w:rStyle w:val="InternetLink"/>
            <w:rFonts w:cs="Arial" w:ascii="Arial" w:hAnsi="Arial"/>
            <w:color w:val="000000"/>
          </w:rPr>
          <w:t>Nehemiah 9:6</w:t>
        </w:r>
      </w:hyperlink>
      <w:r>
        <w:rPr>
          <w:rFonts w:cs="Arial" w:ascii="Arial" w:hAnsi="Arial"/>
          <w:color w:val="000000"/>
        </w:rPr>
        <w:t>. The psalm was perhaps composed by Ezra, but uttered by the Levites in the name of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nd up and bless . . . Blessed be.—Or, let them b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even thou, art Lord alone.—The three phrases mark how the address to the people glides into direct adoration of God.</w:t>
      </w:r>
    </w:p>
    <w:p>
      <w:pPr>
        <w:pStyle w:val="Web"/>
        <w:snapToGrid w:val="false"/>
        <w:spacing w:lineRule="atLeast" w:line="360" w:before="0" w:after="0"/>
        <w:ind w:firstLine="360"/>
        <w:jc w:val="both"/>
        <w:rPr/>
      </w:pPr>
      <w:r>
        <w:rPr>
          <w:rFonts w:cs="Arial" w:ascii="Arial" w:hAnsi="Arial"/>
          <w:color w:val="000000"/>
        </w:rPr>
        <w:t xml:space="preserve">Thy glorious name.—Literally found again in </w:t>
      </w:r>
      <w:hyperlink r:id="rId44" w:tgtFrame="_blank">
        <w:r>
          <w:rPr>
            <w:rStyle w:val="InternetLink"/>
            <w:rFonts w:cs="Arial" w:ascii="Arial" w:hAnsi="Arial"/>
            <w:color w:val="000000"/>
          </w:rPr>
          <w:t>Psalms 72:19</w:t>
        </w:r>
      </w:hyperlink>
      <w:r>
        <w:rPr>
          <w:rFonts w:cs="Arial" w:ascii="Arial" w:hAnsi="Arial"/>
          <w:color w:val="000000"/>
        </w:rPr>
        <w:t xml:space="preserve">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Preservest them all.—In this comprehensiveness reproduced only in </w:t>
      </w:r>
      <w:hyperlink r:id="rId45"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host of heaven.—First the stars, but here the angels (</w:t>
      </w:r>
      <w:hyperlink r:id="rId46" w:tgtFrame="_blank">
        <w:r>
          <w:rPr>
            <w:rStyle w:val="InternetLink"/>
            <w:rFonts w:cs="Arial" w:ascii="Arial" w:hAnsi="Arial"/>
            <w:color w:val="000000"/>
          </w:rPr>
          <w:t>Psalms 10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Hivites are for some reason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s a stone into the mighty waters—Compare the Song of Moses, and mark in the Hebrew both the identity and the var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Right judgements.—Five of the names given to the law of God in Psalms 119 are singled out and applied to the Sinaitic legislation first, and then to the subsequent ordinances of Moses generally. But the emphasis here is on the adjectives “right,” “true,” “good,” as belonging rather to the eternal principles of the Deca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Madest known unto them thy holy sabbath.—Every word here, as well as the prominence given to this among the other “commandments,” must be noted as illustrating the importance of this ordinance in the covenant of chapter 10 and throughout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read from heaven.—A change of phrase, which our Lord consecrated for ever (John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Dealt proudly.—Like the Egyptians themselves (</w:t>
      </w:r>
      <w:hyperlink r:id="rId47" w:tgtFrame="_blank">
        <w:r>
          <w:rPr>
            <w:rStyle w:val="InternetLink"/>
            <w:rFonts w:cs="Arial" w:ascii="Arial" w:hAnsi="Arial"/>
            <w:color w:val="000000"/>
          </w:rPr>
          <w:t>Nehemiah 9:10</w:t>
        </w:r>
      </w:hyperlink>
      <w:r>
        <w:rPr>
          <w:rFonts w:cs="Arial" w:ascii="Arial" w:hAnsi="Arial"/>
          <w:color w:val="000000"/>
        </w:rPr>
        <w:t xml:space="preserve">). It is remarkable that the same word is used as in the Hebrew of </w:t>
      </w:r>
      <w:hyperlink r:id="rId48" w:tgtFrame="_blank">
        <w:r>
          <w:rPr>
            <w:rStyle w:val="InternetLink"/>
            <w:rFonts w:cs="Arial" w:ascii="Arial" w:hAnsi="Arial"/>
            <w:color w:val="000000"/>
          </w:rPr>
          <w:t>Exodus 18:11</w:t>
        </w:r>
      </w:hyperlink>
      <w:r>
        <w:rPr>
          <w:rFonts w:cs="Arial" w:ascii="Arial" w:hAnsi="Arial"/>
          <w:color w:val="000000"/>
        </w:rPr>
        <w:t xml:space="preserve"> and </w:t>
      </w:r>
      <w:hyperlink r:id="rId49" w:tgtFrame="_blank">
        <w:r>
          <w:rPr>
            <w:rStyle w:val="InternetLink"/>
            <w:rFonts w:cs="Arial" w:ascii="Arial" w:hAnsi="Arial"/>
            <w:color w:val="000000"/>
          </w:rPr>
          <w:t>Deuteronomy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n their rebellion.—Rather, appointed a captain to return to their bondage in Egypt. This is the reading of some MSS., followed by the Septuagint, and is in harmony with </w:t>
      </w:r>
      <w:hyperlink r:id="rId50" w:tgtFrame="_blank">
        <w:r>
          <w:rPr>
            <w:rStyle w:val="InternetLink"/>
            <w:rFonts w:cs="Arial" w:ascii="Arial" w:hAnsi="Arial"/>
            <w:color w:val="000000"/>
          </w:rPr>
          <w:t>Numbers 14:4</w:t>
        </w:r>
      </w:hyperlink>
      <w:r>
        <w:rPr>
          <w:rFonts w:cs="Arial" w:ascii="Arial" w:hAnsi="Arial"/>
          <w:color w:val="000000"/>
        </w:rPr>
        <w:t>, though there the appointment is only proposed.</w:t>
      </w:r>
    </w:p>
    <w:p>
      <w:pPr>
        <w:pStyle w:val="Web"/>
        <w:snapToGrid w:val="false"/>
        <w:spacing w:lineRule="atLeast" w:line="360" w:before="0" w:after="0"/>
        <w:ind w:firstLine="360"/>
        <w:jc w:val="both"/>
        <w:rPr/>
      </w:pPr>
      <w:r>
        <w:rPr>
          <w:rFonts w:cs="Arial" w:ascii="Arial" w:hAnsi="Arial"/>
          <w:color w:val="000000"/>
        </w:rPr>
        <w:t xml:space="preserve">A God ready to pardon.—A God of pardons; only in </w:t>
      </w:r>
      <w:hyperlink r:id="rId51" w:tgtFrame="_blank">
        <w:r>
          <w:rPr>
            <w:rStyle w:val="InternetLink"/>
            <w:rFonts w:cs="Arial" w:ascii="Arial" w:hAnsi="Arial"/>
            <w:color w:val="000000"/>
          </w:rPr>
          <w:t>Daniel 9:9</w:t>
        </w:r>
      </w:hyperlink>
      <w:r>
        <w:rPr>
          <w:rFonts w:cs="Arial" w:ascii="Arial" w:hAnsi="Arial"/>
          <w:color w:val="000000"/>
        </w:rPr>
        <w:t xml:space="preserve"> and </w:t>
      </w:r>
      <w:hyperlink r:id="rId52" w:tgtFrame="_blank">
        <w:r>
          <w:rPr>
            <w:rStyle w:val="InternetLink"/>
            <w:rFonts w:cs="Arial" w:ascii="Arial" w:hAnsi="Arial"/>
            <w:color w:val="000000"/>
          </w:rPr>
          <w:t>Psalms 13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y good spirit.—Probably a reference to </w:t>
      </w:r>
      <w:hyperlink r:id="rId53" w:tgtFrame="_blank">
        <w:r>
          <w:rPr>
            <w:rStyle w:val="InternetLink"/>
            <w:rFonts w:cs="Arial" w:ascii="Arial" w:hAnsi="Arial"/>
            <w:color w:val="000000"/>
          </w:rPr>
          <w:t>Numbers 11:17</w:t>
        </w:r>
      </w:hyperlink>
      <w:r>
        <w:rPr>
          <w:rFonts w:cs="Arial" w:ascii="Arial" w:hAnsi="Arial"/>
          <w:color w:val="000000"/>
        </w:rPr>
        <w:t xml:space="preserve">; </w:t>
      </w:r>
      <w:hyperlink r:id="rId54" w:tgtFrame="_blank">
        <w:r>
          <w:rPr>
            <w:rStyle w:val="InternetLink"/>
            <w:rFonts w:cs="Arial" w:ascii="Arial" w:hAnsi="Arial"/>
            <w:color w:val="000000"/>
          </w:rPr>
          <w:t>Numbers 11:25</w:t>
        </w:r>
      </w:hyperlink>
      <w:r>
        <w:rPr>
          <w:rFonts w:cs="Arial" w:ascii="Arial" w:hAnsi="Arial"/>
          <w:color w:val="000000"/>
        </w:rPr>
        <w:t xml:space="preserve">. The epithet given to the Spirit is in </w:t>
      </w:r>
      <w:hyperlink r:id="rId55" w:tgtFrame="_blank">
        <w:r>
          <w:rPr>
            <w:rStyle w:val="InternetLink"/>
            <w:rFonts w:cs="Arial" w:ascii="Arial" w:hAnsi="Arial"/>
            <w:color w:val="000000"/>
          </w:rPr>
          <w:t>Psalms 143:10</w:t>
        </w:r>
      </w:hyperlink>
      <w:r>
        <w:rPr>
          <w:rFonts w:cs="Arial" w:ascii="Arial" w:hAnsi="Arial"/>
          <w:color w:val="000000"/>
        </w:rPr>
        <w:t>. But His teaching function occurs here only, and is a remarkable anticipation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Divide them into corners.—Strict usage of the term would require: Thou didst divide unto them [these nations] in their bound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and.—There is a double reference to Sihon, king of Heshbon. This and Bashan were taken as the earnest of the possession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ir enemies who vexed them.—The phraseology in this and the following verse shows that the Book of Judges is carefully remembered in th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Here begins the prayer proper.</w:t>
      </w:r>
    </w:p>
    <w:p>
      <w:pPr>
        <w:pStyle w:val="Web"/>
        <w:snapToGrid w:val="false"/>
        <w:spacing w:lineRule="atLeast" w:line="360" w:before="0" w:after="0"/>
        <w:ind w:firstLine="360"/>
        <w:jc w:val="both"/>
        <w:rPr/>
      </w:pPr>
      <w:r>
        <w:rPr>
          <w:rFonts w:cs="Arial" w:ascii="Arial" w:hAnsi="Arial"/>
          <w:color w:val="000000"/>
        </w:rPr>
        <w:t>Kings of Assyria.—“The rod of God’s anger” (</w:t>
      </w:r>
      <w:hyperlink r:id="rId56" w:tgtFrame="_blank">
        <w:r>
          <w:rPr>
            <w:rStyle w:val="InternetLink"/>
            <w:rFonts w:cs="Arial" w:ascii="Arial" w:hAnsi="Arial"/>
            <w:color w:val="000000"/>
          </w:rPr>
          <w:t>Isaiah 10:5</w:t>
        </w:r>
      </w:hyperlink>
      <w:r>
        <w:rPr>
          <w:rFonts w:cs="Arial" w:ascii="Arial" w:hAnsi="Arial"/>
          <w:color w:val="000000"/>
        </w:rPr>
        <w:t>). Pul, Tiglath-pileser, Shalmaneser, Sargon, Sennacherib, Esar-haddon, are traced in the sacred record as successive scou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Our kings.—Note that the prophets are omitted in this enum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Yieldeth much increase.—In money and kind a very large amount was sent by Syria to the Persian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our bodies, and over our cattle.—For military service; but the priests do not omit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reat distress.—Not so much under the Persian yoke as in the remembrance of God’s judgments. The pathetic comparison between the Divine purpose in giving the land originally and their present bondage in it extends almost to every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Because of all this.—On the ground of this confession, and to prove our sinc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al unto it.—On the sealed [document]. Each party impressed his seal on moist clay, which was then hardened. Sometimes these seals were attached to the document by separate strings. In Nehemiah 11, “those who sealed” is, literally, those on the sealed [documents], in the plur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8) The sealers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Zidkijah.—Probably, Zadok the scribe (</w:t>
      </w:r>
      <w:hyperlink r:id="rId57" w:tgtFrame="_blank">
        <w:r>
          <w:rPr>
            <w:rStyle w:val="InternetLink"/>
            <w:rFonts w:cs="Arial" w:ascii="Arial" w:hAnsi="Arial"/>
            <w:color w:val="000000"/>
          </w:rPr>
          <w:t>Nehemiah 13:13</w:t>
        </w:r>
      </w:hyperlink>
      <w:r>
        <w:rPr>
          <w:rFonts w:cs="Arial" w:ascii="Arial" w:hAnsi="Arial"/>
          <w:color w:val="000000"/>
        </w:rPr>
        <w:t xml:space="preserve">), Nehemiah’s secretary. (Comp. </w:t>
      </w:r>
      <w:hyperlink r:id="rId58" w:tgtFrame="_blank">
        <w:r>
          <w:rPr>
            <w:rStyle w:val="InternetLink"/>
            <w:rFonts w:cs="Arial" w:ascii="Arial" w:hAnsi="Arial"/>
            <w:color w:val="000000"/>
          </w:rPr>
          <w:t>Ezra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eraiah.—The family name of the high-priestly house to which Ezra and Eliashib belonged, one of whom—probably Ezra—affixed its s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se were the priests.—That is, the names of the priestly families. (Comp. </w:t>
      </w:r>
      <w:hyperlink r:id="rId59" w:tgtFrame="_blank">
        <w:r>
          <w:rPr>
            <w:rStyle w:val="InternetLink"/>
            <w:rFonts w:cs="Arial" w:ascii="Arial" w:hAnsi="Arial"/>
            <w:color w:val="000000"/>
          </w:rPr>
          <w:t>Nehemiah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the Levites.—Five of these family names are traceable (</w:t>
      </w:r>
      <w:hyperlink r:id="rId60" w:tgtFrame="_blank">
        <w:r>
          <w:rPr>
            <w:rStyle w:val="InternetLink"/>
            <w:rFonts w:cs="Arial" w:ascii="Arial" w:hAnsi="Arial"/>
            <w:color w:val="000000"/>
          </w:rPr>
          <w:t>Ezra 2:40</w:t>
        </w:r>
      </w:hyperlink>
      <w:r>
        <w:rPr>
          <w:rFonts w:cs="Arial" w:ascii="Arial" w:hAnsi="Arial"/>
          <w:color w:val="000000"/>
        </w:rPr>
        <w:t xml:space="preserve">; </w:t>
      </w:r>
      <w:hyperlink r:id="rId61" w:tgtFrame="_blank">
        <w:r>
          <w:rPr>
            <w:rStyle w:val="InternetLink"/>
            <w:rFonts w:cs="Arial" w:ascii="Arial" w:hAnsi="Arial"/>
            <w:color w:val="000000"/>
          </w:rPr>
          <w:t>Ezra 8:19</w:t>
        </w:r>
      </w:hyperlink>
      <w:r>
        <w:rPr>
          <w:rFonts w:cs="Arial" w:ascii="Arial" w:hAnsi="Arial"/>
          <w:color w:val="000000"/>
        </w:rPr>
        <w:t xml:space="preserve">; </w:t>
      </w:r>
      <w:hyperlink r:id="rId62" w:tgtFrame="_blank">
        <w:r>
          <w:rPr>
            <w:rStyle w:val="InternetLink"/>
            <w:rFonts w:cs="Arial" w:ascii="Arial" w:hAnsi="Arial"/>
            <w:color w:val="000000"/>
          </w:rPr>
          <w:t>Nehemiah 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chief of the people.—Some of the names are personal, some belong to families, some represent places, and some are independent. Comparing the list with Ezra 2, we find that years had added to the number of the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ll they that had separated themselves.—If these meant proselytes from heathenism, this verse would be a perfect description of the constituents of the people. But we have no record as yet of a recognised body of such proselytes; and the word “separated” is the same as we find, with another meaning, in </w:t>
      </w:r>
      <w:hyperlink r:id="rId63" w:tgtFrame="_blank">
        <w:r>
          <w:rPr>
            <w:rStyle w:val="InternetLink"/>
            <w:rFonts w:cs="Arial" w:ascii="Arial" w:hAnsi="Arial"/>
            <w:color w:val="000000"/>
          </w:rPr>
          <w:t>Nehemiah 9:2</w:t>
        </w:r>
      </w:hyperlink>
      <w:r>
        <w:rPr>
          <w:rFonts w:cs="Arial" w:ascii="Arial" w:hAnsi="Arial"/>
          <w:color w:val="000000"/>
        </w:rPr>
        <w:t>. Moreover, the following verses show that the covenant bears specially in mind the danger to God’s law arising out of commerce with the hea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understanding.—Children who could intelligently take the oath we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39) The points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They clave to their brethren.—It was a union of the people as such, and sprang from a deep national conviction.</w:t>
      </w:r>
    </w:p>
    <w:p>
      <w:pPr>
        <w:pStyle w:val="Web"/>
        <w:snapToGrid w:val="false"/>
        <w:spacing w:lineRule="atLeast" w:line="360" w:before="0" w:after="0"/>
        <w:ind w:firstLine="360"/>
        <w:jc w:val="both"/>
        <w:rPr/>
      </w:pPr>
      <w:r>
        <w:rPr>
          <w:rFonts w:cs="Arial" w:ascii="Arial" w:hAnsi="Arial"/>
          <w:color w:val="000000"/>
        </w:rPr>
        <w:t xml:space="preserve">Entered into a curse, and into an oath.—The oath assumed the obligation; the curse imprecated the penalty of violation. (Comp. </w:t>
      </w:r>
      <w:hyperlink r:id="rId64" w:tgtFrame="_blank">
        <w:r>
          <w:rPr>
            <w:rStyle w:val="InternetLink"/>
            <w:rFonts w:cs="Arial" w:ascii="Arial" w:hAnsi="Arial"/>
            <w:color w:val="000000"/>
          </w:rPr>
          <w:t>Deuteronomy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Or on the holy day.—On the great festivals, equally with the Sabbath days of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ve the seventh year.—The Sabbatical year naturally follows; in it the ground should be left untilled.</w:t>
      </w:r>
    </w:p>
    <w:p>
      <w:pPr>
        <w:pStyle w:val="Web"/>
        <w:snapToGrid w:val="false"/>
        <w:spacing w:lineRule="atLeast" w:line="360" w:before="0" w:after="0"/>
        <w:ind w:firstLine="360"/>
        <w:jc w:val="both"/>
        <w:rPr/>
      </w:pPr>
      <w:r>
        <w:rPr>
          <w:rFonts w:cs="Arial" w:ascii="Arial" w:hAnsi="Arial"/>
          <w:color w:val="000000"/>
        </w:rPr>
        <w:t>The exaction of every debt.—The “Lord’s release” of the seventh year (</w:t>
      </w:r>
      <w:hyperlink r:id="rId65" w:tgtFrame="_blank">
        <w:r>
          <w:rPr>
            <w:rStyle w:val="InternetLink"/>
            <w:rFonts w:cs="Arial" w:ascii="Arial" w:hAnsi="Arial"/>
            <w:color w:val="000000"/>
          </w:rPr>
          <w:t>Deuteronomy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lso we made ordinances for us.—The covenant proceeds now to certain new regulations and resumption of neglected duties.</w:t>
      </w:r>
    </w:p>
    <w:p>
      <w:pPr>
        <w:pStyle w:val="Web"/>
        <w:snapToGrid w:val="false"/>
        <w:spacing w:lineRule="atLeast" w:line="360" w:before="0" w:after="0"/>
        <w:ind w:firstLine="360"/>
        <w:jc w:val="both"/>
        <w:rPr/>
      </w:pPr>
      <w:r>
        <w:rPr>
          <w:rFonts w:cs="Arial" w:ascii="Arial" w:hAnsi="Arial"/>
          <w:color w:val="000000"/>
        </w:rPr>
        <w:t>To charge ourselves.—Origin of that annual rate for the general service of the Temple which afterwards was raised to a half shekel (</w:t>
      </w:r>
      <w:hyperlink r:id="rId66" w:tgtFrame="_blank">
        <w:r>
          <w:rPr>
            <w:rStyle w:val="InternetLink"/>
            <w:rFonts w:cs="Arial" w:ascii="Arial" w:hAnsi="Arial"/>
            <w:color w:val="000000"/>
          </w:rPr>
          <w:t>Matthew 17:24</w:t>
        </w:r>
      </w:hyperlink>
      <w:r>
        <w:rPr>
          <w:rFonts w:cs="Arial" w:ascii="Arial" w:hAnsi="Arial"/>
          <w:color w:val="000000"/>
        </w:rPr>
        <w:t>). The more ancient half shekel of the law was only an occasional tax (</w:t>
      </w:r>
      <w:hyperlink r:id="rId67" w:tgtFrame="_blank">
        <w:r>
          <w:rPr>
            <w:rStyle w:val="InternetLink"/>
            <w:rFonts w:cs="Arial" w:ascii="Arial" w:hAnsi="Arial"/>
            <w:color w:val="000000"/>
          </w:rPr>
          <w:t>Exodus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As it is written in the law.—</w:t>
      </w:r>
      <w:hyperlink r:id="rId68" w:tgtFrame="_blank">
        <w:r>
          <w:rPr>
            <w:rStyle w:val="InternetLink"/>
            <w:rFonts w:cs="Arial" w:ascii="Arial" w:hAnsi="Arial"/>
            <w:color w:val="000000"/>
          </w:rPr>
          <w:t>Leviticus 6:12</w:t>
        </w:r>
      </w:hyperlink>
      <w:r>
        <w:rPr>
          <w:rFonts w:cs="Arial" w:ascii="Arial" w:hAnsi="Arial"/>
          <w:color w:val="000000"/>
        </w:rPr>
        <w:t xml:space="preserve"> prescribes that the fire on the altar should be kept burning by wood. But here we have the origin of the “feast of the wood-offering”—a special day, subsequently substituted for the “times appointed year by year.” The lot determined the order in which the various classes should supply the w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And to bring.—Following “we made ordinances” (</w:t>
      </w:r>
      <w:hyperlink r:id="rId69" w:tgtFrame="_blank">
        <w:r>
          <w:rPr>
            <w:rStyle w:val="InternetLink"/>
            <w:rFonts w:cs="Arial" w:ascii="Arial" w:hAnsi="Arial"/>
            <w:color w:val="000000"/>
          </w:rPr>
          <w:t>Nehemiah 10:32</w:t>
        </w:r>
      </w:hyperlink>
      <w:r>
        <w:rPr>
          <w:rFonts w:cs="Arial" w:ascii="Arial" w:hAnsi="Arial"/>
          <w:color w:val="000000"/>
        </w:rPr>
        <w:t>). The various firstfruits are specified according to the Mosaic law, which made this expression of natural piety an obligation; and the minuteness of the specification implies that neglect had crept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The firstborn of our sons, and of our cattle.—Similarly collocated in </w:t>
      </w:r>
      <w:hyperlink r:id="rId70" w:tgtFrame="_blank">
        <w:r>
          <w:rPr>
            <w:rStyle w:val="InternetLink"/>
            <w:rFonts w:cs="Arial" w:ascii="Arial" w:hAnsi="Arial"/>
            <w:color w:val="000000"/>
          </w:rPr>
          <w:t>Numbers 16:15-16</w:t>
        </w:r>
      </w:hyperlink>
      <w:r>
        <w:rPr>
          <w:rFonts w:cs="Arial" w:ascii="Arial" w:hAnsi="Arial"/>
          <w:color w:val="000000"/>
        </w:rPr>
        <w:t>; but there the cattle are defined as “unclean beasts,” thus distinguished from “the firstlings of our herds and of our flocks.” The latter were to be brought to “the priests that minister” for sacrifice; the former were, with the sons, to be redeemed by money, according to the priests’ val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To the chambers of the house of our God.—To the store-chambers, minutely described as they were of old in 1 Kings 6, Hezekiah appears to have added formerly a treasure-house for the tithes, referred to in the next verse (</w:t>
      </w:r>
      <w:hyperlink r:id="rId71" w:tgtFrame="_blank">
        <w:r>
          <w:rPr>
            <w:rStyle w:val="InternetLink"/>
            <w:rFonts w:cs="Arial" w:ascii="Arial" w:hAnsi="Arial"/>
            <w:color w:val="000000"/>
          </w:rPr>
          <w:t>2 Chronicles 3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e cities of our tillage.—Agricultural towns, so called here with reference to the fruits of the earth, which were deposited first in certain selected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The son of Aaron.—Consult </w:t>
      </w:r>
      <w:hyperlink r:id="rId72" w:tgtFrame="_blank">
        <w:r>
          <w:rPr>
            <w:rStyle w:val="InternetLink"/>
            <w:rFonts w:cs="Arial" w:ascii="Arial" w:hAnsi="Arial"/>
            <w:color w:val="000000"/>
          </w:rPr>
          <w:t>Numbers 18:22-26</w:t>
        </w:r>
      </w:hyperlink>
      <w:r>
        <w:rPr>
          <w:rFonts w:cs="Arial" w:ascii="Arial" w:hAnsi="Arial"/>
          <w:color w:val="000000"/>
        </w:rPr>
        <w:t>, which gives the reason for the distinction, here so marked, between the priest, the son of Aaron, and the Levites, the children of Levi. A priest was present when the tithes were gathered in the Levitical cities, to secure their own “tithe of the tithe,” which then the Levites carried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Shall bring.—The priests themselves were exempted from the care of gathering the tithes.</w:t>
      </w:r>
    </w:p>
    <w:p>
      <w:pPr>
        <w:pStyle w:val="Web"/>
        <w:snapToGrid w:val="false"/>
        <w:spacing w:lineRule="atLeast" w:line="360" w:before="0" w:after="0"/>
        <w:ind w:firstLine="360"/>
        <w:jc w:val="both"/>
        <w:rPr/>
      </w:pPr>
      <w:r>
        <w:rPr>
          <w:rFonts w:cs="Arial" w:ascii="Arial" w:hAnsi="Arial"/>
          <w:color w:val="000000"/>
        </w:rPr>
        <w:t xml:space="preserve">We will not forsake the house of our God.—Both the pledge and the violation of it in the sequel are explained by </w:t>
      </w:r>
      <w:hyperlink r:id="rId73" w:tgtFrame="_blank">
        <w:r>
          <w:rPr>
            <w:rStyle w:val="InternetLink"/>
            <w:rFonts w:cs="Arial" w:ascii="Arial" w:hAnsi="Arial"/>
            <w:color w:val="000000"/>
          </w:rPr>
          <w:t>Nehemiah 13:1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2) The history reverts to </w:t>
      </w:r>
      <w:hyperlink r:id="rId74" w:tgtFrame="_blank">
        <w:r>
          <w:rPr>
            <w:rStyle w:val="InternetLink"/>
            <w:rFonts w:cs="Arial" w:ascii="Arial" w:hAnsi="Arial"/>
            <w:color w:val="000000"/>
          </w:rPr>
          <w:t>Nehemiah 7:5</w:t>
        </w:r>
      </w:hyperlink>
      <w:r>
        <w:rPr>
          <w:rFonts w:cs="Arial" w:ascii="Arial" w:hAnsi="Arial"/>
          <w:color w:val="000000"/>
        </w:rPr>
        <w:t>; lots are cast for the transfer of one-tenth of the people to the capital.</w:t>
      </w:r>
    </w:p>
    <w:p>
      <w:pPr>
        <w:pStyle w:val="Web"/>
        <w:snapToGrid w:val="false"/>
        <w:spacing w:lineRule="atLeast" w:line="360" w:before="0" w:after="0"/>
        <w:ind w:firstLine="360"/>
        <w:jc w:val="both"/>
        <w:rPr/>
      </w:pPr>
      <w:r>
        <w:rPr>
          <w:rFonts w:cs="Arial" w:ascii="Arial" w:hAnsi="Arial"/>
          <w:color w:val="000000"/>
        </w:rPr>
        <w:t xml:space="preserve">(1) And the rulers.—The narrative joins on to </w:t>
      </w:r>
      <w:hyperlink r:id="rId75" w:tgtFrame="_blank">
        <w:r>
          <w:rPr>
            <w:rStyle w:val="InternetLink"/>
            <w:rFonts w:cs="Arial" w:ascii="Arial" w:hAnsi="Arial"/>
            <w:color w:val="000000"/>
          </w:rPr>
          <w:t>Nehemiah 7:4</w:t>
        </w:r>
      </w:hyperlink>
      <w:r>
        <w:rPr>
          <w:rFonts w:cs="Arial" w:ascii="Arial" w:hAnsi="Arial"/>
          <w:color w:val="000000"/>
        </w:rPr>
        <w:t>. The festival month had prevented the immediate carrying out of the governor’s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t of the people.—The rulers being already in the capital, Nehemiah ordered that one man in ten should be chosen by lot to transfer his family.</w:t>
      </w:r>
    </w:p>
    <w:p>
      <w:pPr>
        <w:pStyle w:val="Web"/>
        <w:snapToGrid w:val="false"/>
        <w:spacing w:lineRule="atLeast" w:line="360" w:before="0" w:after="0"/>
        <w:ind w:firstLine="360"/>
        <w:jc w:val="both"/>
        <w:rPr/>
      </w:pPr>
      <w:r>
        <w:rPr>
          <w:rFonts w:cs="Arial" w:ascii="Arial" w:hAnsi="Arial"/>
          <w:color w:val="000000"/>
        </w:rPr>
        <w:t xml:space="preserve">Jerusalem the holy city.—Remembering the “separation” that had taken place (Nehemiah 9), and the recent covenant (Nehemiah 10), we see the solemnity of this epithet, now first used, and repeated in </w:t>
      </w:r>
      <w:hyperlink r:id="rId76" w:tgtFrame="_blank">
        <w:r>
          <w:rPr>
            <w:rStyle w:val="InternetLink"/>
            <w:rFonts w:cs="Arial" w:ascii="Arial" w:hAnsi="Arial"/>
            <w:color w:val="000000"/>
          </w:rPr>
          <w:t>Nehemiah 11:18</w:t>
        </w:r>
      </w:hyperlink>
      <w:r>
        <w:rPr>
          <w:rFonts w:cs="Arial" w:ascii="Arial" w:hAnsi="Arial"/>
          <w:color w:val="000000"/>
        </w:rPr>
        <w:t>. “Then shall Jerusalem be holy, and no strangers shall pass through her any more (</w:t>
      </w:r>
      <w:hyperlink r:id="rId77" w:tgtFrame="_blank">
        <w:r>
          <w:rPr>
            <w:rStyle w:val="InternetLink"/>
            <w:rFonts w:cs="Arial" w:ascii="Arial" w:hAnsi="Arial"/>
            <w:color w:val="000000"/>
          </w:rPr>
          <w:t>Joel 3:17</w:t>
        </w:r>
      </w:hyperlink>
      <w:r>
        <w:rPr>
          <w:rFonts w:cs="Arial" w:ascii="Arial" w:hAnsi="Arial"/>
          <w:color w:val="000000"/>
        </w:rPr>
        <w:t>). But the New Testament brings another comment on the phrase.</w:t>
      </w:r>
    </w:p>
    <w:p>
      <w:pPr>
        <w:pStyle w:val="Web"/>
        <w:snapToGrid w:val="false"/>
        <w:spacing w:lineRule="atLeast" w:line="360" w:before="0" w:after="0"/>
        <w:ind w:firstLine="360"/>
        <w:jc w:val="both"/>
        <w:rPr/>
      </w:pPr>
      <w:r>
        <w:rPr>
          <w:rFonts w:cs="Arial" w:ascii="Arial" w:hAnsi="Arial"/>
          <w:color w:val="000000"/>
        </w:rPr>
        <w:t>(2) The people blessed all the men that willingly offered themselves.—We are not told that any compensation was made to them; and these words seem to indicate that the chosen ones freely submitted, their patriotism being applauded by all.—Jerusalem was the post of danger, and in any case it was a hardship to leave their country possessions (</w:t>
      </w:r>
      <w:hyperlink r:id="rId78" w:tgtFrame="_blank">
        <w:r>
          <w:rPr>
            <w:rStyle w:val="InternetLink"/>
            <w:rFonts w:cs="Arial" w:ascii="Arial" w:hAnsi="Arial"/>
            <w:color w:val="000000"/>
          </w:rPr>
          <w:t>Nehemiah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Of the province.—This betrays the hand of Nehemiah, who was still a Persian official as well as a governor of Judah; and it shows that here we have a general heading for the rest of the chapter. Both city and country are included in the rest of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The two Israelitish tribes were represented, but, like Judah before, this has become a generic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Perez.—In 1 Chronicles 9 the descendants of Perez (or Phares) are not given; but the descendants of Zerah, present there, are absent here. This may be a question of the right reading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9) The heads in Jerusalem: as compared with 1 Chronicles 9, by no means complete. Judah and Benjamin are represented, with priests and Levites and por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son of Shiloni.—Better, the Shilonite, or descendants of Shelah, youngest son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 Benjamites were represented by two families, and gave the city two prefects (</w:t>
      </w:r>
      <w:hyperlink r:id="rId79" w:tgtFrame="_blank">
        <w:r>
          <w:rPr>
            <w:rStyle w:val="InternetLink"/>
            <w:rFonts w:cs="Arial" w:ascii="Arial" w:hAnsi="Arial"/>
            <w:color w:val="000000"/>
          </w:rPr>
          <w:t>Nehemiah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is should be read Jedaiah, Joiarib, Jachin, three priestly families (</w:t>
      </w:r>
      <w:hyperlink r:id="rId80" w:tgtFrame="_blank">
        <w:r>
          <w:rPr>
            <w:rStyle w:val="InternetLink"/>
            <w:rFonts w:cs="Arial" w:ascii="Arial" w:hAnsi="Arial"/>
            <w:color w:val="000000"/>
          </w:rPr>
          <w:t>1 Chronicle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eraiah.—The high-priestly family name. Eliashib was the present occup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Of valour.—Able for the service of God’s house: men of ability, ther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 of one of the great men.—Rather, son of Haggedol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Outward business.—This is a remarkable specification of the functions of the Lévites, parallel with the “valour” of the priests just before. The preceding chapter explains the “outward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 hundred seventy and two.—In 1 Chronicles 9 the number is 212. The difference between the two accounts may partly be explained by the fact that in the Chronicles the list is confined to those who came with Zerubbabel, while here addition is made of those who came with Ezra. But see the commentary on 1 Chronicles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36) The heads in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Ophel.—The Nethinims on the promontory of Ophel were either within or without the city, according as the one wall or the other was taken. Here they are regarded as out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 overseer.—Pakid, or visitor.</w:t>
      </w:r>
    </w:p>
    <w:p>
      <w:pPr>
        <w:pStyle w:val="Web"/>
        <w:snapToGrid w:val="false"/>
        <w:spacing w:lineRule="atLeast" w:line="360" w:before="0" w:after="0"/>
        <w:ind w:firstLine="360"/>
        <w:jc w:val="both"/>
        <w:rPr/>
      </w:pPr>
      <w:r>
        <w:rPr>
          <w:rFonts w:cs="Arial" w:ascii="Arial" w:hAnsi="Arial"/>
          <w:color w:val="000000"/>
        </w:rPr>
        <w:t xml:space="preserve">Of the sons of Asaph.—It requires no disturbance of the original to read the whole of Uzzi’s pedigree: “the son of Micha, of the sons of Asaph, the singers in the service of the house of God.” Thus with the prayer of </w:t>
      </w:r>
      <w:hyperlink r:id="rId81" w:tgtFrame="_blank">
        <w:r>
          <w:rPr>
            <w:rStyle w:val="InternetLink"/>
            <w:rFonts w:cs="Arial" w:ascii="Arial" w:hAnsi="Arial"/>
            <w:color w:val="000000"/>
          </w:rPr>
          <w:t>Nehemiah 11:17</w:t>
        </w:r>
      </w:hyperlink>
      <w:r>
        <w:rPr>
          <w:rFonts w:cs="Arial" w:ascii="Arial" w:hAnsi="Arial"/>
          <w:color w:val="000000"/>
        </w:rPr>
        <w:t xml:space="preserve"> there is a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king’s commandment.—It seems that Artaxerxes had gone beyond the exemption of </w:t>
      </w:r>
      <w:hyperlink r:id="rId82" w:tgtFrame="_blank">
        <w:r>
          <w:rPr>
            <w:rStyle w:val="InternetLink"/>
            <w:rFonts w:cs="Arial" w:ascii="Arial" w:hAnsi="Arial"/>
            <w:color w:val="000000"/>
          </w:rPr>
          <w:t>Ezra 7:24</w:t>
        </w:r>
      </w:hyperlink>
      <w:r>
        <w:rPr>
          <w:rFonts w:cs="Arial" w:ascii="Arial" w:hAnsi="Arial"/>
          <w:color w:val="000000"/>
        </w:rPr>
        <w:t>, and given them a daily allowance, which it was the business of Uzzi to see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Of the children of Zerah.—This makes the absence of Zerah in the beginning of the chapter very remarkable, and suggests some accidental o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king’s hand.—Pethahiah was the king’s agent in all the country matters of the “prov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 children of Judah are now described very generally with respect to their dis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rjath-arba.—Hebron no longer, the ancient name being now recov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villages thereof.—Literally, the daughters thereof; being a different word from the “villages” at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From Beer-sheba unto the valley of Hinnom.—The men of Judah spread from the extreme south to the extreme north of Judah, an extent of some fifty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From Geba.—This verse should read: the children also of Benjamin dwelt from Geba to Michm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And of the Levites.—The fewness of the Levites in the country warranted their summary notice in t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priests and Levites of the First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eraiah, Jeremiah, Ezra.—The first is the family name, represented by Jeshua. Of the two others we know nothing more than this record g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Joiarib.—The “and” begins the list of those who did not seal the covenant. See a like “and” in </w:t>
      </w:r>
      <w:hyperlink r:id="rId83" w:tgtFrame="_blank">
        <w:r>
          <w:rPr>
            <w:rStyle w:val="InternetLink"/>
            <w:rFonts w:cs="Arial" w:ascii="Arial" w:hAnsi="Arial"/>
            <w:color w:val="000000"/>
          </w:rPr>
          <w:t>Nehemiah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se were the chief.—Genealogically, but not according to the courses, which are in none of the lists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11) Pedigree of certain high priests, with supplement from a later hand. The six generations stretch over 200 years—from B.C. 536 to B.C. 3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Jonathan.—Should be Johanan (</w:t>
      </w:r>
      <w:hyperlink r:id="rId84" w:tgtFrame="_blank">
        <w:r>
          <w:rPr>
            <w:rStyle w:val="InternetLink"/>
            <w:rFonts w:cs="Arial" w:ascii="Arial" w:hAnsi="Arial"/>
            <w:color w:val="000000"/>
          </w:rPr>
          <w:t>Nehemiah 12:22</w:t>
        </w:r>
      </w:hyperlink>
      <w:r>
        <w:rPr>
          <w:rFonts w:cs="Arial" w:ascii="Arial" w:hAnsi="Arial"/>
          <w:color w:val="000000"/>
        </w:rPr>
        <w:t>); and “Jaddua” is most probably the high priest who confronted Alexander the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ind w:firstLine="360"/>
        <w:jc w:val="both"/>
        <w:rPr/>
      </w:pPr>
      <w:r>
        <w:rPr>
          <w:rFonts w:cs="Arial" w:ascii="Arial" w:hAnsi="Arial"/>
          <w:color w:val="000000"/>
        </w:rPr>
        <w:t>(12-26) List of representatives of Zerubbabel’s priests in the days of Joiakim; to which is added an account of the Levites in his day. Between these there is an interpolation (</w:t>
      </w:r>
      <w:hyperlink r:id="rId85" w:tgtFrame="_blank">
        <w:r>
          <w:rPr>
            <w:rStyle w:val="InternetLink"/>
            <w:rFonts w:cs="Arial" w:ascii="Arial" w:hAnsi="Arial"/>
            <w:color w:val="000000"/>
          </w:rPr>
          <w:t>Nehemiah 12: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Melicu is the “Malluch” of </w:t>
      </w:r>
      <w:hyperlink r:id="rId86" w:tgtFrame="_blank">
        <w:r>
          <w:rPr>
            <w:rStyle w:val="InternetLink"/>
            <w:rFonts w:cs="Arial" w:ascii="Arial" w:hAnsi="Arial"/>
            <w:color w:val="000000"/>
          </w:rPr>
          <w:t>Nehemiah 12:2</w:t>
        </w:r>
      </w:hyperlink>
      <w:r>
        <w:rPr>
          <w:rFonts w:cs="Arial" w:ascii="Arial" w:hAnsi="Arial"/>
          <w:color w:val="000000"/>
        </w:rPr>
        <w:t>, and Hattush is omitted. Other anomalies of this kind may be noticed, of which no account can now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Of Miniamin.—Some name has dropp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23) The Levites.—Here is an evident interpolation. The writer says that the records of the heads of courses was continued down to Jaddua and Darius Codoman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nd the chief.—The account resumes with the Levites, and gives a list of the extant officers of the Temple, many names being the same as in earlie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t the thresholds.—At the treasuries, or store-chambers attached to the several gates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y sought the Levites.—The dedication was to be processional and musical, as well as sacrificial: after the pattern of Solomon’s dedica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43) The dedication of the wall. Henceforth Nehemiah speaks in his ow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The singers.—As the Nethinim were settled in Ophel, so the class of Levitical singers were chiefly to be found in villages to the north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Purified themselves.—Before consecration to God there must be purification from defilement. It is made emphatic that both priests and Levites purified themselves, that is, by offerings and ablutions (comp. </w:t>
      </w:r>
      <w:hyperlink r:id="rId87" w:tgtFrame="_blank">
        <w:r>
          <w:rPr>
            <w:rStyle w:val="InternetLink"/>
            <w:rFonts w:cs="Arial" w:ascii="Arial" w:hAnsi="Arial"/>
            <w:color w:val="000000"/>
          </w:rPr>
          <w:t>2 Chronicles 29:15</w:t>
        </w:r>
      </w:hyperlink>
      <w:r>
        <w:rPr>
          <w:rFonts w:cs="Arial" w:ascii="Arial" w:hAnsi="Arial"/>
          <w:color w:val="000000"/>
        </w:rPr>
        <w:t xml:space="preserve">; </w:t>
      </w:r>
      <w:hyperlink r:id="rId88" w:tgtFrame="_blank">
        <w:r>
          <w:rPr>
            <w:rStyle w:val="InternetLink"/>
            <w:rFonts w:cs="Arial" w:ascii="Arial" w:hAnsi="Arial"/>
            <w:color w:val="000000"/>
          </w:rPr>
          <w:t>Ezra 6:20</w:t>
        </w:r>
      </w:hyperlink>
      <w:r>
        <w:rPr>
          <w:rFonts w:cs="Arial" w:ascii="Arial" w:hAnsi="Arial"/>
          <w:color w:val="000000"/>
        </w:rPr>
        <w:t>): the gates and the wall by being sprink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princes.—The chiefs were assembled somewhere on the south-west wall, and then divided into two compa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fter them.—These verses show that the clerical and the lay elements were ming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Ezra.—Probably the same as the Azariah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Judah and Benjamin.—A singular collocation: the laity of Judah and Benjamin, with priests before and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With the musical instruments of David the man of God.—No part of the service deviated from sacred precedents (comp. </w:t>
      </w:r>
      <w:hyperlink r:id="rId89" w:tgtFrame="_blank">
        <w:r>
          <w:rPr>
            <w:rStyle w:val="InternetLink"/>
            <w:rFonts w:cs="Arial" w:ascii="Arial" w:hAnsi="Arial"/>
            <w:color w:val="000000"/>
          </w:rPr>
          <w:t>Nehemiah 12: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a the scribe before them.—Between the singers and the princes came he who was the greatest in dignity, though the second in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The other company.—Comparing the order with Nehemiah 3, the reader will have a clear view of the second company. They had the longer route, proceed. ing to the left, rounding the north “broad wall,” passing the sheep-gate, and so meeting the priestly company near the prison-gate. The space where they met had the Temple straight in front, the prison-gate on the right, and the water-gate on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 gate of Ephraim.—Not mentioned in the process of repairing, as having remained comparatively intact with part of the “broad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In the house of God.—They stood first outside, but afterwards entered to present their offerings. But the main interest of the day was the professional worship under the open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And the priests.—Like the names of the priests and Levites in </w:t>
      </w:r>
      <w:hyperlink r:id="rId90" w:tgtFrame="_blank">
        <w:r>
          <w:rPr>
            <w:rStyle w:val="InternetLink"/>
            <w:rFonts w:cs="Arial" w:ascii="Arial" w:hAnsi="Arial"/>
            <w:color w:val="000000"/>
          </w:rPr>
          <w:t>Nehemiah 12:35</w:t>
        </w:r>
      </w:hyperlink>
      <w:r>
        <w:rPr>
          <w:rFonts w:cs="Arial" w:ascii="Arial" w:hAnsi="Arial"/>
          <w:color w:val="000000"/>
        </w:rPr>
        <w:t>, these are personal; not to be found in the former 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Rejoiced.—This verse is full of joy; but before the rejoicing comes the abundant offering of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For Judah rejoiced.—Not only was the Temple service restored to something like the completeness of the Davidical period, the people also everywhere took pleasure in the ministrations of the Temple, and provided amply for them. Hence the need of men to take charge of the treasuries of the firstfruits and tit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47) Economical arran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Kept the ward.—This should be read differently. The priests and Levites kept the ward of their God, and the ward of purification, and the singers and porters, &amp;c. To “keep the ward” is to observe the regular times and seasons of sacrifice and thanks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Of old.—Always there is a reverence shown for the old preced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47) The Levites.—Between the people and the priests came the Levites, who received the tithe and gave the priests their “tithe of the tithe” (</w:t>
      </w:r>
      <w:hyperlink r:id="rId91" w:tgtFrame="_blank">
        <w:r>
          <w:rPr>
            <w:rStyle w:val="InternetLink"/>
            <w:rFonts w:cs="Arial" w:ascii="Arial" w:hAnsi="Arial"/>
            <w:color w:val="000000"/>
          </w:rPr>
          <w:t>Numbers 18: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Reform as to mixed marri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On that day.—Probably the season of the Feast of Tabernacles, as before. But portions were selected to be 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read in the book of Moses.—“It was read” in the Pentateuch, and specially Deuteronomy 23. This is introduced for the sake of the action taken, and the history is given in brief, with a striking and characteristic parenthesis of Nehemiah’s own concerning the curse turned into a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in was found written.—What to the people generally was not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ever.—No Ammonite or Ammonite family could have legal standing in the congregation, “even to their tenth generation;” and this interdict was to last “for ever.” It virtually though not actually amounted to absolute exclusion.</w:t>
      </w:r>
    </w:p>
    <w:p>
      <w:pPr>
        <w:pStyle w:val="Web"/>
        <w:snapToGrid w:val="false"/>
        <w:spacing w:lineRule="atLeast" w:line="360" w:before="0" w:after="0"/>
        <w:ind w:firstLine="360"/>
        <w:jc w:val="both"/>
        <w:rPr/>
      </w:pPr>
      <w:r>
        <w:rPr>
          <w:rFonts w:cs="Arial" w:ascii="Arial" w:hAnsi="Arial"/>
          <w:color w:val="000000"/>
        </w:rPr>
        <w:t xml:space="preserve">(3) The mixed multitude.—For the “mixed multitude,” or Ereb, which plays so prominent a part in Jewish history, see on </w:t>
      </w:r>
      <w:hyperlink r:id="rId92" w:tgtFrame="_blank">
        <w:r>
          <w:rPr>
            <w:rStyle w:val="InternetLink"/>
            <w:rFonts w:cs="Arial" w:ascii="Arial" w:hAnsi="Arial"/>
            <w:color w:val="000000"/>
          </w:rPr>
          <w:t>Exodus 12:38</w:t>
        </w:r>
      </w:hyperlink>
      <w:r>
        <w:rPr>
          <w:rFonts w:cs="Arial" w:ascii="Arial" w:hAnsi="Arial"/>
          <w:color w:val="000000"/>
        </w:rPr>
        <w:t>. The process here was that of shutting out heathens who were in the habit of mingling with the people in the services. In Nehemiah 9 it was, as we saw, the people’s separation from the practices and spirit of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Eliashib the priest, having the oversight.—Probably the high priest of </w:t>
      </w:r>
      <w:hyperlink r:id="rId93" w:tgtFrame="_blank">
        <w:r>
          <w:rPr>
            <w:rStyle w:val="InternetLink"/>
            <w:rFonts w:cs="Arial" w:ascii="Arial" w:hAnsi="Arial"/>
            <w:color w:val="000000"/>
          </w:rPr>
          <w:t>Nehemiah 3:1</w:t>
        </w:r>
      </w:hyperlink>
      <w:r>
        <w:rPr>
          <w:rFonts w:cs="Arial" w:ascii="Arial" w:hAnsi="Arial"/>
          <w:color w:val="000000"/>
        </w:rPr>
        <w:t>, whose office alone would not have given him control over “the chamber:” that is, the series of chambers running round three walls of the Temple. He “was allied unto Tobiah,” but in what way is not st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is.—That is, before the return of Nehemiah; indeed, there is a suspicious absence of Eliashib’s name throughout the high religious festivities of the preceding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The scandal of the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 great chamber.—The sequel shows that many email chambers had been thrown into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as not I at Jerusalem.—Parenthetical explanation of this disorderly state of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of Babylon.—Probably it was at Babylon that Nehemiah found the court, and therefore he does not say “King of Per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certain days.—The time is left indefinite. But the “two and thirtieth year” shows that he had been in Jerusalem twelve years before his return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t grieved me sore.—The second time we read of Nehemiah’s deep emotion: first, because of the utter dissoluteness of which this was a token; and secondly, because it was a priestly desec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Cleansed.—There was a formal purification. It is a note of minute accuracy that there is no mention of tithes being brought back as yet; the next verses show w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Fled every one to his field.—They who performed the work of the Temple were obliged to seek their sustenance by cultivating the fields apportioned to them in the Levitical cities (</w:t>
      </w:r>
      <w:hyperlink r:id="rId94" w:tgtFrame="_blank">
        <w:r>
          <w:rPr>
            <w:rStyle w:val="InternetLink"/>
            <w:rFonts w:cs="Arial" w:ascii="Arial" w:hAnsi="Arial"/>
            <w:color w:val="000000"/>
          </w:rPr>
          <w:t>Numbers 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13) The provision for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Contended I with the rulers.—See their express covenant in </w:t>
      </w:r>
      <w:hyperlink r:id="rId95" w:tgtFrame="_blank">
        <w:r>
          <w:rPr>
            <w:rStyle w:val="InternetLink"/>
            <w:rFonts w:cs="Arial" w:ascii="Arial" w:hAnsi="Arial"/>
            <w:color w:val="000000"/>
          </w:rPr>
          <w:t>Nehemiah 10:39</w:t>
        </w:r>
      </w:hyperlink>
      <w:r>
        <w:rPr>
          <w:rFonts w:cs="Arial" w:ascii="Arial" w:hAnsi="Arial"/>
          <w:color w:val="000000"/>
        </w:rPr>
        <w:t>. The rich men had taken advantage of Nehemiah’s absence to indulge their covet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gathered them together.—The Levites were summoned back from their 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I made.—The reform was made effectual by organisation. Eliashib had failed in his duty (</w:t>
      </w:r>
      <w:hyperlink r:id="rId96" w:tgtFrame="_blank">
        <w:r>
          <w:rPr>
            <w:rStyle w:val="InternetLink"/>
            <w:rFonts w:cs="Arial" w:ascii="Arial" w:hAnsi="Arial"/>
            <w:color w:val="000000"/>
          </w:rPr>
          <w:t>Nehemiah 13:4</w:t>
        </w:r>
      </w:hyperlink>
      <w:r>
        <w:rPr>
          <w:rFonts w:cs="Arial" w:ascii="Arial" w:hAnsi="Arial"/>
          <w:color w:val="000000"/>
        </w:rPr>
        <w:t>); and the appointment of treasurers (</w:t>
      </w:r>
      <w:hyperlink r:id="rId97" w:tgtFrame="_blank">
        <w:r>
          <w:rPr>
            <w:rStyle w:val="InternetLink"/>
            <w:rFonts w:cs="Arial" w:ascii="Arial" w:hAnsi="Arial"/>
            <w:color w:val="000000"/>
          </w:rPr>
          <w:t>Nehemiah 12:44</w:t>
        </w:r>
      </w:hyperlink>
      <w:r>
        <w:rPr>
          <w:rFonts w:cs="Arial" w:ascii="Arial" w:hAnsi="Arial"/>
          <w:color w:val="000000"/>
        </w:rPr>
        <w:t>) is now confirmed. One of the treasurers was a layman named Hanan (</w:t>
      </w:r>
      <w:hyperlink r:id="rId98" w:tgtFrame="_blank">
        <w:r>
          <w:rPr>
            <w:rStyle w:val="InternetLink"/>
            <w:rFonts w:cs="Arial" w:ascii="Arial" w:hAnsi="Arial"/>
            <w:color w:val="000000"/>
          </w:rPr>
          <w:t>Nehemiah 10:22</w:t>
        </w:r>
      </w:hyperlink>
      <w:r>
        <w:rPr>
          <w:rFonts w:cs="Arial" w:ascii="Arial" w:hAnsi="Arial"/>
          <w:color w:val="000000"/>
        </w:rPr>
        <w:t xml:space="preserve">); but they were all faithful men, and are mentioned in connection with the building of the wall. The majority being priests and Levites, they distributed “to their brethren.” Zadok was probably the Zidkijah of </w:t>
      </w:r>
      <w:hyperlink r:id="rId99" w:tgtFrame="_blank">
        <w:r>
          <w:rPr>
            <w:rStyle w:val="InternetLink"/>
            <w:rFonts w:cs="Arial" w:ascii="Arial" w:hAnsi="Arial"/>
            <w:color w:val="000000"/>
          </w:rPr>
          <w:t>Nehemiah 10:1</w:t>
        </w:r>
      </w:hyperlink>
      <w:r>
        <w:rPr>
          <w:rFonts w:cs="Arial" w:ascii="Arial" w:hAnsi="Arial"/>
          <w:color w:val="000000"/>
        </w:rPr>
        <w:t>, and the secretary of Neh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Remember me.—Once more the faithful servant of God begs a merciful remembrance of what he had done for the honour of God in the “observances” of Hi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aw I in Judah.—In the country Nehemiah marked the most determined profanation of the Sabbath; and this extended to Jerusalem, into which all kinds of burdens were on that day, as on others, c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22) Vindication of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Men of Tyre.—They brought timber for the building of the Temple, and received food in payment </w:t>
      </w:r>
      <w:hyperlink r:id="rId100" w:tgtFrame="_blank">
        <w:r>
          <w:rPr>
            <w:rStyle w:val="InternetLink"/>
            <w:rFonts w:cs="Arial" w:ascii="Arial" w:hAnsi="Arial"/>
            <w:color w:val="000000"/>
          </w:rPr>
          <w:t>Ezra 3:7</w:t>
        </w:r>
      </w:hyperlink>
      <w:r>
        <w:rPr>
          <w:rFonts w:cs="Arial" w:ascii="Arial" w:hAnsi="Arial"/>
          <w:color w:val="000000"/>
        </w:rPr>
        <w:t>). Now they seem to have established themselves as a colony, and supplied fish, especially to the inhabitants. But their offence was the doing this “on the sabbath unto the children of Judah, and in Jerusalem.” The verse closes empha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That ye do.—The nobles, in the absence of Nehemiah, had been responsible, and the sin is charged upon them. The appeal supposes their familiarity with the express prediction of Jeremiah and its literal fulfilment (</w:t>
      </w:r>
      <w:hyperlink r:id="rId101" w:tgtFrame="_blank">
        <w:r>
          <w:rPr>
            <w:rStyle w:val="InternetLink"/>
            <w:rFonts w:cs="Arial" w:ascii="Arial" w:hAnsi="Arial"/>
            <w:color w:val="000000"/>
          </w:rPr>
          <w:t>Jeremiah 1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Some of my servants.—These are several times mentioned as employed in public duty. Here they are used provisionally, to keep out traffickers until the formal appointment of the Levitical guard (</w:t>
      </w:r>
      <w:hyperlink r:id="rId102" w:tgtFrame="_blank">
        <w:r>
          <w:rPr>
            <w:rStyle w:val="InternetLink"/>
            <w:rFonts w:cs="Arial" w:ascii="Arial" w:hAnsi="Arial"/>
            <w:color w:val="000000"/>
          </w:rPr>
          <w:t>Nehemiah 13:22</w:t>
        </w:r>
      </w:hyperlink>
      <w:r>
        <w:rPr>
          <w:rFonts w:cs="Arial" w:ascii="Arial" w:hAnsi="Arial"/>
          <w:color w:val="000000"/>
        </w:rPr>
        <w:t>), after which they would be r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Once or twice.—For a time they lodged outside; the unseemliness of this, and the evidence it gave that they were only waiting to evade the law, made Nehemiah testify in word, and threaten forcible action. This effectually removed th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Cleanse themselves.—As for a sacred duty, not without reference to their past neglect, which required to be forgiven. This was a high tribute to the Sabbath ordinance, and as such in harmony with all the details of this episo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me.—In this prayer also Nehemiah commits his fidelity to the merciful estimate of God. But something in connection with the Sabbath, or with his retrospect of his own conduct, gives the passing prayer a peculiar pathos of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aw I Jews.—The punishment shows that these were exceptional cases; but the transgression was of the most flagrant kind (see </w:t>
      </w:r>
      <w:hyperlink r:id="rId103" w:tgtFrame="_blank">
        <w:r>
          <w:rPr>
            <w:rStyle w:val="InternetLink"/>
            <w:rFonts w:cs="Arial" w:ascii="Arial" w:hAnsi="Arial"/>
            <w:color w:val="000000"/>
          </w:rPr>
          <w:t>Nehem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29) The mixed marriage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Half in the speech of Ashdod.—A mixture of Philistine and Arama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Cursed them.—Nehemiah simply echoed the covenant sanction on this very point (</w:t>
      </w:r>
      <w:hyperlink r:id="rId104" w:tgtFrame="_blank">
        <w:r>
          <w:rPr>
            <w:rStyle w:val="InternetLink"/>
            <w:rFonts w:cs="Arial" w:ascii="Arial" w:hAnsi="Arial"/>
            <w:color w:val="000000"/>
          </w:rPr>
          <w:t>Nehemiah 10:29-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ertain of them.—Some were selected for special punishment and humiliation. Ezra, on a like occasion, humbled himself by plucking off the hair of his own head (</w:t>
      </w:r>
      <w:hyperlink r:id="rId105" w:tgtFrame="_blank">
        <w:r>
          <w:rPr>
            <w:rStyle w:val="InternetLink"/>
            <w:rFonts w:cs="Arial" w:ascii="Arial" w:hAnsi="Arial"/>
            <w:color w:val="000000"/>
          </w:rPr>
          <w:t>Ezra 9:3</w:t>
        </w:r>
      </w:hyperlink>
      <w:r>
        <w:rPr>
          <w:rFonts w:cs="Arial" w:ascii="Arial" w:hAnsi="Arial"/>
          <w:color w:val="000000"/>
        </w:rPr>
        <w:t>). Then they were obliged to repeat the oath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Did not Solomon . . .—Here it is implied that the language of Scripture concerning Solomon was familiar both to Nehemiah and to these transgressors. It is a remarkable instance of the faithful application of their own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I chased him from me.—Eliashib himself was allied by marriage to Tobiah, and one of his grandsons was now brought into prominence as married to Sanballat. Him Nehemiah drove into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Remember them.—This priestly violation of law is committed to God alone for punishment.</w:t>
      </w:r>
    </w:p>
    <w:p>
      <w:pPr>
        <w:pStyle w:val="Web"/>
        <w:snapToGrid w:val="false"/>
        <w:spacing w:lineRule="atLeast" w:line="360" w:before="0" w:after="0"/>
        <w:ind w:firstLine="360"/>
        <w:jc w:val="both"/>
        <w:rPr/>
      </w:pPr>
      <w:r>
        <w:rPr>
          <w:rFonts w:cs="Arial" w:ascii="Arial" w:hAnsi="Arial"/>
          <w:color w:val="000000"/>
        </w:rPr>
        <w:t>And of the Levites.—God chose the tribe of Levi for Himself, specially the house of Aaron, and every priest was to be “holy to the Lord” (</w:t>
      </w:r>
      <w:hyperlink r:id="rId106" w:tgtFrame="_blank">
        <w:r>
          <w:rPr>
            <w:rStyle w:val="InternetLink"/>
            <w:rFonts w:cs="Arial" w:ascii="Arial" w:hAnsi="Arial"/>
            <w:color w:val="000000"/>
          </w:rPr>
          <w:t>Leviticus 21:6</w:t>
        </w:r>
      </w:hyperlink>
      <w:r>
        <w:rPr>
          <w:rFonts w:cs="Arial" w:ascii="Arial" w:hAnsi="Arial"/>
          <w:color w:val="000000"/>
        </w:rPr>
        <w:t xml:space="preserve">; </w:t>
      </w:r>
      <w:hyperlink r:id="rId107" w:tgtFrame="_blank">
        <w:r>
          <w:rPr>
            <w:rStyle w:val="InternetLink"/>
            <w:rFonts w:cs="Arial" w:ascii="Arial" w:hAnsi="Arial"/>
            <w:color w:val="000000"/>
          </w:rPr>
          <w:t>Leviticus 21:8</w:t>
        </w:r>
      </w:hyperlink>
      <w:r>
        <w:rPr>
          <w:rFonts w:cs="Arial" w:ascii="Arial" w:hAnsi="Arial"/>
          <w:color w:val="000000"/>
        </w:rPr>
        <w:t>). This was “the covenant of the priesthood;” though there may be an undertone of reference to the great covenant in Nehemiah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is is a brief recapitulation of the special Work of Nehemiah after his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cleansed I them.—After the acts of discipline described above, there was doubtless some formal service of exp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31)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Remember me, O my God, for good.—With these words Nehemiah leaves the scene, commiting himself and his discharge of duty to the Righteous Judge. His conscientious fidelity had brought him into collision not only with external enemies but with many of his own brethren. His rigorous reformation has been assailed by many moralists and commentators in every age. But in these words he commits all to God, as it were by anticipation.—It may be added that with these words end the annals of Old Testament history.</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1" w:name="1"/>
      <w:bookmarkStart w:id="82" w:name="12"/>
      <w:bookmarkStart w:id="83" w:name="1"/>
      <w:bookmarkStart w:id="84" w:name="12"/>
      <w:bookmarkEnd w:id="83"/>
      <w:bookmarkEnd w:id="8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22-23&amp;t1=en_nas" TargetMode="External"/><Relationship Id="rId3" Type="http://schemas.openxmlformats.org/officeDocument/2006/relationships/hyperlink" Target="http://www.studylight.org/desk/index.cgi?q1=Daniel+8:2&amp;t1=en_nas" TargetMode="External"/><Relationship Id="rId4" Type="http://schemas.openxmlformats.org/officeDocument/2006/relationships/hyperlink" Target="http://www.studylight.org/desk/index.cgi?q1=Esther+1:3&amp;t1=en_nas" TargetMode="External"/><Relationship Id="rId5" Type="http://schemas.openxmlformats.org/officeDocument/2006/relationships/hyperlink" Target="http://www.studylight.org/desk/index.cgi?q1=Nehemiah+7:1&amp;t1=en_nas" TargetMode="External"/><Relationship Id="rId6" Type="http://schemas.openxmlformats.org/officeDocument/2006/relationships/hyperlink" Target="http://www.studylight.org/desk/index.cgi?q1=Nehemiah+1:3&amp;t1=en_nas" TargetMode="External"/><Relationship Id="rId7" Type="http://schemas.openxmlformats.org/officeDocument/2006/relationships/hyperlink" Target="http://www.studylight.org/desk/index.cgi?q1=2 Kings+25:10&amp;t1=en_nas" TargetMode="External"/><Relationship Id="rId8" Type="http://schemas.openxmlformats.org/officeDocument/2006/relationships/hyperlink" Target="http://www.studylight.org/desk/index.cgi?q1=Nehemiah+1:5-8&amp;t1=en_nas" TargetMode="External"/><Relationship Id="rId9" Type="http://schemas.openxmlformats.org/officeDocument/2006/relationships/hyperlink" Target="http://www.studylight.org/desk/index.cgi?q1=Nehemiah+1:6-7&amp;t1=en_nas" TargetMode="External"/><Relationship Id="rId10" Type="http://schemas.openxmlformats.org/officeDocument/2006/relationships/hyperlink" Target="http://www.studylight.org/desk/index.cgi?q1=Nehemiah+1:8-10&amp;t1=en_nas" TargetMode="External"/><Relationship Id="rId11" Type="http://schemas.openxmlformats.org/officeDocument/2006/relationships/hyperlink" Target="http://www.studylight.org/desk/index.cgi?q1=Nehemiah+1:11&amp;t1=en_nas" TargetMode="External"/><Relationship Id="rId12" Type="http://schemas.openxmlformats.org/officeDocument/2006/relationships/hyperlink" Target="http://www.studylight.org/desk/index.cgi?q1=Esther+1:9-12&amp;t1=en_nas" TargetMode="External"/><Relationship Id="rId13" Type="http://schemas.openxmlformats.org/officeDocument/2006/relationships/hyperlink" Target="http://www.studylight.org/desk/index.cgi?q1=Nehemiah+3:15&amp;t1=en_nas" TargetMode="External"/><Relationship Id="rId14" Type="http://schemas.openxmlformats.org/officeDocument/2006/relationships/hyperlink" Target="http://www.studylight.org/desk/index.cgi?q1=Nehemiah+3:27&amp;t1=en_nas" TargetMode="External"/><Relationship Id="rId15" Type="http://schemas.openxmlformats.org/officeDocument/2006/relationships/hyperlink" Target="http://www.studylight.org/desk/index.cgi?q1=Nehemiah+12:38-39&amp;t1=en_nas" TargetMode="External"/><Relationship Id="rId16" Type="http://schemas.openxmlformats.org/officeDocument/2006/relationships/hyperlink" Target="http://www.studylight.org/desk/index.cgi?q1=Nehemiah+3:3&amp;t1=en_nas" TargetMode="External"/><Relationship Id="rId17" Type="http://schemas.openxmlformats.org/officeDocument/2006/relationships/hyperlink" Target="http://www.studylight.org/desk/index.cgi?q1=Nehemiah+3:6&amp;t1=en_nas" TargetMode="External"/><Relationship Id="rId18" Type="http://schemas.openxmlformats.org/officeDocument/2006/relationships/hyperlink" Target="http://www.studylight.org/desk/index.cgi?q1=Isaiah+22:11&amp;t1=en_nas" TargetMode="External"/><Relationship Id="rId19" Type="http://schemas.openxmlformats.org/officeDocument/2006/relationships/hyperlink" Target="http://www.studylight.org/desk/index.cgi?q1=1 Chronicles+11:10&amp;t1=en_nas" TargetMode="External"/><Relationship Id="rId20" Type="http://schemas.openxmlformats.org/officeDocument/2006/relationships/hyperlink" Target="http://www.studylight.org/desk/index.cgi?q1=Nehemiah+12:39&amp;t1=en_nas" TargetMode="External"/><Relationship Id="rId21" Type="http://schemas.openxmlformats.org/officeDocument/2006/relationships/hyperlink" Target="http://www.studylight.org/desk/index.cgi?q1=Nehemiah+3:25&amp;t1=en_nas" TargetMode="External"/><Relationship Id="rId22" Type="http://schemas.openxmlformats.org/officeDocument/2006/relationships/hyperlink" Target="http://www.studylight.org/desk/index.cgi?q1=1 Chronicles+3:22&amp;t1=en_nas" TargetMode="External"/><Relationship Id="rId23" Type="http://schemas.openxmlformats.org/officeDocument/2006/relationships/hyperlink" Target="http://www.studylight.org/desk/index.cgi?q1=Nehemiah+4:5&amp;t1=en_nas" TargetMode="External"/><Relationship Id="rId24" Type="http://schemas.openxmlformats.org/officeDocument/2006/relationships/hyperlink" Target="http://www.studylight.org/desk/index.cgi?q1=Nehemiah+4:11&amp;t1=en_nas" TargetMode="External"/><Relationship Id="rId25" Type="http://schemas.openxmlformats.org/officeDocument/2006/relationships/hyperlink" Target="http://www.studylight.org/desk/index.cgi?q1=Leviticus+25:36&amp;t1=en_nas" TargetMode="External"/><Relationship Id="rId26" Type="http://schemas.openxmlformats.org/officeDocument/2006/relationships/hyperlink" Target="http://www.studylight.org/desk/index.cgi?q1=Leviticus+25:43&amp;t1=en_nas" TargetMode="External"/><Relationship Id="rId27" Type="http://schemas.openxmlformats.org/officeDocument/2006/relationships/hyperlink" Target="http://www.studylight.org/desk/index.cgi?q1=Nehemiah+6:1&amp;t1=en_nas" TargetMode="External"/><Relationship Id="rId28" Type="http://schemas.openxmlformats.org/officeDocument/2006/relationships/hyperlink" Target="http://www.studylight.org/desk/index.cgi?q1=Numbers+18:7&amp;t1=en_nas" TargetMode="External"/><Relationship Id="rId29" Type="http://schemas.openxmlformats.org/officeDocument/2006/relationships/hyperlink" Target="http://www.studylight.org/desk/index.cgi?q1=Ezra+2:5&amp;t1=en_nas" TargetMode="External"/><Relationship Id="rId30" Type="http://schemas.openxmlformats.org/officeDocument/2006/relationships/hyperlink" Target="http://www.studylight.org/desk/index.cgi?q1=Nehemiah+3:4&amp;t1=en_nas" TargetMode="External"/><Relationship Id="rId31" Type="http://schemas.openxmlformats.org/officeDocument/2006/relationships/hyperlink" Target="http://www.studylight.org/desk/index.cgi?q1=Nehemiah+3:30&amp;t1=en_nas" TargetMode="External"/><Relationship Id="rId32" Type="http://schemas.openxmlformats.org/officeDocument/2006/relationships/hyperlink" Target="http://www.studylight.org/desk/index.cgi?q1=Nehemiah+2:8&amp;t1=en_nas" TargetMode="External"/><Relationship Id="rId33" Type="http://schemas.openxmlformats.org/officeDocument/2006/relationships/hyperlink" Target="http://www.studylight.org/desk/index.cgi?q1=Nehemiah+2:12&amp;t1=en_nas" TargetMode="External"/><Relationship Id="rId34" Type="http://schemas.openxmlformats.org/officeDocument/2006/relationships/hyperlink" Target="http://www.studylight.org/desk/index.cgi?q1=Nehemiah+7:73&amp;t1=en_nas" TargetMode="External"/><Relationship Id="rId35" Type="http://schemas.openxmlformats.org/officeDocument/2006/relationships/hyperlink" Target="http://www.studylight.org/desk/index.cgi?q1=Nehemiah+8:12&amp;t1=en_nas" TargetMode="External"/><Relationship Id="rId36" Type="http://schemas.openxmlformats.org/officeDocument/2006/relationships/hyperlink" Target="http://www.studylight.org/desk/index.cgi?q1=Nehemiah+7:73&amp;t1=en_nas" TargetMode="External"/><Relationship Id="rId37" Type="http://schemas.openxmlformats.org/officeDocument/2006/relationships/hyperlink" Target="http://www.studylight.org/desk/index.cgi?q1=Leviticus+23:24&amp;t1=en_nas" TargetMode="External"/><Relationship Id="rId38" Type="http://schemas.openxmlformats.org/officeDocument/2006/relationships/hyperlink" Target="http://www.studylight.org/desk/index.cgi?q1=Leviticus+23:36&amp;t1=en_nas" TargetMode="External"/><Relationship Id="rId39" Type="http://schemas.openxmlformats.org/officeDocument/2006/relationships/hyperlink" Target="http://www.studylight.org/desk/index.cgi?q1=1 Samuel+4:12&amp;t1=en_nas" TargetMode="External"/><Relationship Id="rId40" Type="http://schemas.openxmlformats.org/officeDocument/2006/relationships/hyperlink" Target="http://www.studylight.org/desk/index.cgi?q1=Nehemiah+8:2&amp;t1=en_nas" TargetMode="External"/><Relationship Id="rId41" Type="http://schemas.openxmlformats.org/officeDocument/2006/relationships/hyperlink" Target="http://www.studylight.org/desk/index.cgi?q1=Nehemiah+10:9-10&amp;t1=en_nas" TargetMode="External"/><Relationship Id="rId42" Type="http://schemas.openxmlformats.org/officeDocument/2006/relationships/hyperlink" Target="http://www.studylight.org/desk/index.cgi?q1=Nehemiah+9:5&amp;t1=en_nas" TargetMode="External"/><Relationship Id="rId43" Type="http://schemas.openxmlformats.org/officeDocument/2006/relationships/hyperlink" Target="http://www.studylight.org/desk/index.cgi?q1=Nehemiah+9:6&amp;t1=en_nas" TargetMode="External"/><Relationship Id="rId44" Type="http://schemas.openxmlformats.org/officeDocument/2006/relationships/hyperlink" Target="http://www.studylight.org/desk/index.cgi?q1=Psalms+72:19&amp;t1=en_nas" TargetMode="External"/><Relationship Id="rId45" Type="http://schemas.openxmlformats.org/officeDocument/2006/relationships/hyperlink" Target="http://www.studylight.org/desk/index.cgi?q1=Hebrews+1:3&amp;t1=en_nas" TargetMode="External"/><Relationship Id="rId46" Type="http://schemas.openxmlformats.org/officeDocument/2006/relationships/hyperlink" Target="http://www.studylight.org/desk/index.cgi?q1=Psalms+103:21&amp;t1=en_nas" TargetMode="External"/><Relationship Id="rId47" Type="http://schemas.openxmlformats.org/officeDocument/2006/relationships/hyperlink" Target="http://www.studylight.org/desk/index.cgi?q1=Nehemiah+9:10&amp;t1=en_nas" TargetMode="External"/><Relationship Id="rId48" Type="http://schemas.openxmlformats.org/officeDocument/2006/relationships/hyperlink" Target="http://www.studylight.org/desk/index.cgi?q1=Exodus+18:11&amp;t1=en_nas" TargetMode="External"/><Relationship Id="rId49" Type="http://schemas.openxmlformats.org/officeDocument/2006/relationships/hyperlink" Target="http://www.studylight.org/desk/index.cgi?q1=Deuteronomy+1:43&amp;t1=en_nas" TargetMode="External"/><Relationship Id="rId50" Type="http://schemas.openxmlformats.org/officeDocument/2006/relationships/hyperlink" Target="http://www.studylight.org/desk/index.cgi?q1=Numbers+14:4&amp;t1=en_nas" TargetMode="External"/><Relationship Id="rId51" Type="http://schemas.openxmlformats.org/officeDocument/2006/relationships/hyperlink" Target="http://www.studylight.org/desk/index.cgi?q1=Daniel+9:9&amp;t1=en_nas" TargetMode="External"/><Relationship Id="rId52" Type="http://schemas.openxmlformats.org/officeDocument/2006/relationships/hyperlink" Target="http://www.studylight.org/desk/index.cgi?q1=Psalms+130:4&amp;t1=en_nas" TargetMode="External"/><Relationship Id="rId53" Type="http://schemas.openxmlformats.org/officeDocument/2006/relationships/hyperlink" Target="http://www.studylight.org/desk/index.cgi?q1=Numbers+11:17&amp;t1=en_nas" TargetMode="External"/><Relationship Id="rId54" Type="http://schemas.openxmlformats.org/officeDocument/2006/relationships/hyperlink" Target="http://www.studylight.org/desk/index.cgi?q1=Numbers+11:25&amp;t1=en_nas" TargetMode="External"/><Relationship Id="rId55" Type="http://schemas.openxmlformats.org/officeDocument/2006/relationships/hyperlink" Target="http://www.studylight.org/desk/index.cgi?q1=Psalms+143:10&amp;t1=en_nas" TargetMode="External"/><Relationship Id="rId56" Type="http://schemas.openxmlformats.org/officeDocument/2006/relationships/hyperlink" Target="http://www.studylight.org/desk/index.cgi?q1=Isaiah+10:5&amp;t1=en_nas" TargetMode="External"/><Relationship Id="rId57" Type="http://schemas.openxmlformats.org/officeDocument/2006/relationships/hyperlink" Target="http://www.studylight.org/desk/index.cgi?q1=Nehemiah+13:13&amp;t1=en_nas" TargetMode="External"/><Relationship Id="rId58" Type="http://schemas.openxmlformats.org/officeDocument/2006/relationships/hyperlink" Target="http://www.studylight.org/desk/index.cgi?q1=Ezra+4:8&amp;t1=en_nas" TargetMode="External"/><Relationship Id="rId59" Type="http://schemas.openxmlformats.org/officeDocument/2006/relationships/hyperlink" Target="http://www.studylight.org/desk/index.cgi?q1=Nehemiah+12:1-6&amp;t1=en_nas" TargetMode="External"/><Relationship Id="rId60" Type="http://schemas.openxmlformats.org/officeDocument/2006/relationships/hyperlink" Target="http://www.studylight.org/desk/index.cgi?q1=Ezra+2:40&amp;t1=en_nas" TargetMode="External"/><Relationship Id="rId61" Type="http://schemas.openxmlformats.org/officeDocument/2006/relationships/hyperlink" Target="http://www.studylight.org/desk/index.cgi?q1=Ezra+8:19&amp;t1=en_nas" TargetMode="External"/><Relationship Id="rId62" Type="http://schemas.openxmlformats.org/officeDocument/2006/relationships/hyperlink" Target="http://www.studylight.org/desk/index.cgi?q1=Nehemiah+7:43&amp;t1=en_nas" TargetMode="External"/><Relationship Id="rId63" Type="http://schemas.openxmlformats.org/officeDocument/2006/relationships/hyperlink" Target="http://www.studylight.org/desk/index.cgi?q1=Nehemiah+9:2&amp;t1=en_nas" TargetMode="External"/><Relationship Id="rId64" Type="http://schemas.openxmlformats.org/officeDocument/2006/relationships/hyperlink" Target="http://www.studylight.org/desk/index.cgi?q1=Deuteronomy+29:12&amp;t1=en_nas" TargetMode="External"/><Relationship Id="rId65" Type="http://schemas.openxmlformats.org/officeDocument/2006/relationships/hyperlink" Target="http://www.studylight.org/desk/index.cgi?q1=Deuteronomy+15:2&amp;t1=en_nas" TargetMode="External"/><Relationship Id="rId66" Type="http://schemas.openxmlformats.org/officeDocument/2006/relationships/hyperlink" Target="http://www.studylight.org/desk/index.cgi?q1=Matthew+17:24&amp;t1=en_nas" TargetMode="External"/><Relationship Id="rId67" Type="http://schemas.openxmlformats.org/officeDocument/2006/relationships/hyperlink" Target="http://www.studylight.org/desk/index.cgi?q1=Exodus+30:13&amp;t1=en_nas" TargetMode="External"/><Relationship Id="rId68" Type="http://schemas.openxmlformats.org/officeDocument/2006/relationships/hyperlink" Target="http://www.studylight.org/desk/index.cgi?q1=Leviticus+6:12&amp;t1=en_nas" TargetMode="External"/><Relationship Id="rId69" Type="http://schemas.openxmlformats.org/officeDocument/2006/relationships/hyperlink" Target="http://www.studylight.org/desk/index.cgi?q1=Nehemiah+10:32&amp;t1=en_nas" TargetMode="External"/><Relationship Id="rId70" Type="http://schemas.openxmlformats.org/officeDocument/2006/relationships/hyperlink" Target="http://www.studylight.org/desk/index.cgi?q1=Numbers+16:15-16&amp;t1=en_nas" TargetMode="External"/><Relationship Id="rId71" Type="http://schemas.openxmlformats.org/officeDocument/2006/relationships/hyperlink" Target="http://www.studylight.org/desk/index.cgi?q1=2 Chronicles+31:11&amp;t1=en_nas" TargetMode="External"/><Relationship Id="rId72" Type="http://schemas.openxmlformats.org/officeDocument/2006/relationships/hyperlink" Target="http://www.studylight.org/desk/index.cgi?q1=Numbers+18:22-26&amp;t1=en_nas" TargetMode="External"/><Relationship Id="rId73" Type="http://schemas.openxmlformats.org/officeDocument/2006/relationships/hyperlink" Target="http://www.studylight.org/desk/index.cgi?q1=Nehemiah+13:11-14&amp;t1=en_nas" TargetMode="External"/><Relationship Id="rId74" Type="http://schemas.openxmlformats.org/officeDocument/2006/relationships/hyperlink" Target="http://www.studylight.org/desk/index.cgi?q1=Nehemiah+7:5&amp;t1=en_nas" TargetMode="External"/><Relationship Id="rId75" Type="http://schemas.openxmlformats.org/officeDocument/2006/relationships/hyperlink" Target="http://www.studylight.org/desk/index.cgi?q1=Nehemiah+7:4&amp;t1=en_nas" TargetMode="External"/><Relationship Id="rId76" Type="http://schemas.openxmlformats.org/officeDocument/2006/relationships/hyperlink" Target="http://www.studylight.org/desk/index.cgi?q1=Nehemiah+11:18&amp;t1=en_nas" TargetMode="External"/><Relationship Id="rId77" Type="http://schemas.openxmlformats.org/officeDocument/2006/relationships/hyperlink" Target="http://www.studylight.org/desk/index.cgi?q1=Joel+3:17&amp;t1=en_nas" TargetMode="External"/><Relationship Id="rId78" Type="http://schemas.openxmlformats.org/officeDocument/2006/relationships/hyperlink" Target="http://www.studylight.org/desk/index.cgi?q1=Nehemiah+11:3&amp;t1=en_nas" TargetMode="External"/><Relationship Id="rId79" Type="http://schemas.openxmlformats.org/officeDocument/2006/relationships/hyperlink" Target="http://www.studylight.org/desk/index.cgi?q1=Nehemiah+11:9&amp;t1=en_nas" TargetMode="External"/><Relationship Id="rId80" Type="http://schemas.openxmlformats.org/officeDocument/2006/relationships/hyperlink" Target="http://www.studylight.org/desk/index.cgi?q1=1 Chronicles+9:10&amp;t1=en_nas" TargetMode="External"/><Relationship Id="rId81" Type="http://schemas.openxmlformats.org/officeDocument/2006/relationships/hyperlink" Target="http://www.studylight.org/desk/index.cgi?q1=Nehemiah+11:17&amp;t1=en_nas" TargetMode="External"/><Relationship Id="rId82" Type="http://schemas.openxmlformats.org/officeDocument/2006/relationships/hyperlink" Target="http://www.studylight.org/desk/index.cgi?q1=Ezra+7:24&amp;t1=en_nas" TargetMode="External"/><Relationship Id="rId83" Type="http://schemas.openxmlformats.org/officeDocument/2006/relationships/hyperlink" Target="http://www.studylight.org/desk/index.cgi?q1=Nehemiah+12:19&amp;t1=en_nas" TargetMode="External"/><Relationship Id="rId84" Type="http://schemas.openxmlformats.org/officeDocument/2006/relationships/hyperlink" Target="http://www.studylight.org/desk/index.cgi?q1=Nehemiah+12:22&amp;t1=en_nas" TargetMode="External"/><Relationship Id="rId85" Type="http://schemas.openxmlformats.org/officeDocument/2006/relationships/hyperlink" Target="http://www.studylight.org/desk/index.cgi?q1=Nehemiah+12:22-23&amp;t1=en_nas" TargetMode="External"/><Relationship Id="rId86" Type="http://schemas.openxmlformats.org/officeDocument/2006/relationships/hyperlink" Target="http://www.studylight.org/desk/index.cgi?q1=Nehemiah+12:2&amp;t1=en_nas" TargetMode="External"/><Relationship Id="rId87" Type="http://schemas.openxmlformats.org/officeDocument/2006/relationships/hyperlink" Target="http://www.studylight.org/desk/index.cgi?q1=2 Chronicles+29:15&amp;t1=en_nas" TargetMode="External"/><Relationship Id="rId88" Type="http://schemas.openxmlformats.org/officeDocument/2006/relationships/hyperlink" Target="http://www.studylight.org/desk/index.cgi?q1=Ezra+6:20&amp;t1=en_nas" TargetMode="External"/><Relationship Id="rId89" Type="http://schemas.openxmlformats.org/officeDocument/2006/relationships/hyperlink" Target="http://www.studylight.org/desk/index.cgi?q1=Nehemiah+12:27&amp;t1=en_nas" TargetMode="External"/><Relationship Id="rId90" Type="http://schemas.openxmlformats.org/officeDocument/2006/relationships/hyperlink" Target="http://www.studylight.org/desk/index.cgi?q1=Nehemiah+12:35&amp;t1=en_nas" TargetMode="External"/><Relationship Id="rId91" Type="http://schemas.openxmlformats.org/officeDocument/2006/relationships/hyperlink" Target="http://www.studylight.org/desk/index.cgi?q1=Numbers+18:26&amp;t1=en_nas" TargetMode="External"/><Relationship Id="rId92" Type="http://schemas.openxmlformats.org/officeDocument/2006/relationships/hyperlink" Target="http://www.studylight.org/desk/index.cgi?q1=Exodus+12:38&amp;t1=en_nas" TargetMode="External"/><Relationship Id="rId93" Type="http://schemas.openxmlformats.org/officeDocument/2006/relationships/hyperlink" Target="http://www.studylight.org/desk/index.cgi?q1=Nehemiah+3:1&amp;t1=en_nas" TargetMode="External"/><Relationship Id="rId94" Type="http://schemas.openxmlformats.org/officeDocument/2006/relationships/hyperlink" Target="http://www.studylight.org/desk/index.cgi?q1=Numbers+35:2&amp;t1=en_nas" TargetMode="External"/><Relationship Id="rId95" Type="http://schemas.openxmlformats.org/officeDocument/2006/relationships/hyperlink" Target="http://www.studylight.org/desk/index.cgi?q1=Nehemiah+10:39&amp;t1=en_nas" TargetMode="External"/><Relationship Id="rId96" Type="http://schemas.openxmlformats.org/officeDocument/2006/relationships/hyperlink" Target="http://www.studylight.org/desk/index.cgi?q1=Nehemiah+13:4&amp;t1=en_nas" TargetMode="External"/><Relationship Id="rId97" Type="http://schemas.openxmlformats.org/officeDocument/2006/relationships/hyperlink" Target="http://www.studylight.org/desk/index.cgi?q1=Nehemiah+12:44&amp;t1=en_nas" TargetMode="External"/><Relationship Id="rId98" Type="http://schemas.openxmlformats.org/officeDocument/2006/relationships/hyperlink" Target="http://www.studylight.org/desk/index.cgi?q1=Nehemiah+10:22&amp;t1=en_nas" TargetMode="External"/><Relationship Id="rId99" Type="http://schemas.openxmlformats.org/officeDocument/2006/relationships/hyperlink" Target="http://www.studylight.org/desk/index.cgi?q1=Nehemiah+10:1&amp;t1=en_nas" TargetMode="External"/><Relationship Id="rId100" Type="http://schemas.openxmlformats.org/officeDocument/2006/relationships/hyperlink" Target="http://www.studylight.org/desk/index.cgi?q1=Ezra+3:7&amp;t1=en_nas" TargetMode="External"/><Relationship Id="rId101" Type="http://schemas.openxmlformats.org/officeDocument/2006/relationships/hyperlink" Target="http://www.studylight.org/desk/index.cgi?q1=Jeremiah+17:27&amp;t1=en_nas" TargetMode="External"/><Relationship Id="rId102" Type="http://schemas.openxmlformats.org/officeDocument/2006/relationships/hyperlink" Target="http://www.studylight.org/desk/index.cgi?q1=Nehemiah+13:22&amp;t1=en_nas" TargetMode="External"/><Relationship Id="rId103" Type="http://schemas.openxmlformats.org/officeDocument/2006/relationships/hyperlink" Target="http://www.studylight.org/desk/index.cgi?q1=Nehemiah+13:1&amp;t1=en_nas" TargetMode="External"/><Relationship Id="rId104" Type="http://schemas.openxmlformats.org/officeDocument/2006/relationships/hyperlink" Target="http://www.studylight.org/desk/index.cgi?q1=Nehemiah+10:29-30&amp;t1=en_nas" TargetMode="External"/><Relationship Id="rId105" Type="http://schemas.openxmlformats.org/officeDocument/2006/relationships/hyperlink" Target="http://www.studylight.org/desk/index.cgi?q1=Ezra+9:3&amp;t1=en_nas" TargetMode="External"/><Relationship Id="rId106" Type="http://schemas.openxmlformats.org/officeDocument/2006/relationships/hyperlink" Target="http://www.studylight.org/desk/index.cgi?q1=Leviticus+21:6&amp;t1=en_nas" TargetMode="External"/><Relationship Id="rId107" Type="http://schemas.openxmlformats.org/officeDocument/2006/relationships/hyperlink" Target="http://www.studylight.org/desk/index.cgi?q1=Leviticus+21:8&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27:00Z</dcterms:created>
  <dc:creator>C.H.</dc:creator>
  <dc:description/>
  <cp:keywords/>
  <dc:language>en-US</dc:language>
  <cp:lastModifiedBy>Owner</cp:lastModifiedBy>
  <dcterms:modified xsi:type="dcterms:W3CDTF">2015-06-25T17:24:00Z</dcterms:modified>
  <cp:revision>7</cp:revision>
  <dc:subject/>
  <dc:title>查經資料大全</dc:title>
</cp:coreProperties>
</file>